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3</w:t>
      </w:r>
      <w:r>
        <w:rPr/>
        <w:t>年北京联合大学高水平运动员足球测试大纲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39"/>
        <w:gridCol w:w="6141"/>
        <w:gridCol w:w="1980"/>
      </w:tblGrid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测试内容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察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分钟多部位颠球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动中长传球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左、右脚长传技术和停球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球绕杆射门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球技术和射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队比赛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种技术综合运用能力和比赛意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北京联合大学高水平运动员健美操测试大纲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39"/>
        <w:gridCol w:w="6141"/>
        <w:gridCol w:w="1980"/>
      </w:tblGrid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测试内容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察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套动作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艺术分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完成分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难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竞技自选难度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竞技组</w:t>
            </w:r>
            <w:r>
              <w:rPr>
                <w:sz w:val="32"/>
                <w:szCs w:val="32"/>
              </w:rPr>
              <w:t>A\B\C\D</w:t>
            </w:r>
            <w:r>
              <w:rPr>
                <w:sz w:val="32"/>
                <w:szCs w:val="32"/>
              </w:rPr>
              <w:t>四类难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技巧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体联规则新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合身体素质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身体素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项条件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美操专项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3:00Z</dcterms:created>
  <dc:creator>X</dc:creator>
  <dc:description/>
  <cp:keywords/>
  <dc:language>en-US</dc:language>
  <cp:lastModifiedBy>user</cp:lastModifiedBy>
  <cp:lastPrinted>2012-11-29T14:43:00Z</cp:lastPrinted>
  <dcterms:modified xsi:type="dcterms:W3CDTF">2012-11-29T06:43:00Z</dcterms:modified>
  <cp:revision>2</cp:revision>
  <dc:subject/>
  <dc:title>2013年北京联合大学高水平运动员足球测试大纲</dc:title>
</cp:coreProperties>
</file>