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32"/>
          <w:szCs w:val="32"/>
        </w:rPr>
        <w:t>北京联合大学电气工程及其自动化专业</w:t>
      </w:r>
    </w:p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32"/>
          <w:szCs w:val="32"/>
        </w:rPr>
        <w:t>近五年典型就业案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35255</wp:posOffset>
            </wp:positionV>
            <wp:extent cx="2545080" cy="160020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李晓晗</w:t>
      </w:r>
      <w:r>
        <w:rPr>
          <w:rFonts w:ascii="仿宋" w:hAnsi="仿宋" w:cs="仿宋" w:eastAsia="仿宋"/>
          <w:color w:val="000000"/>
          <w:sz w:val="28"/>
          <w:szCs w:val="28"/>
        </w:rPr>
        <w:t>，女，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毕业于电气工程及其自动化专业。目前工作于国网北京门头沟供电公司，主要从事永定供电所运维服务班相关工作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268605</wp:posOffset>
            </wp:positionV>
            <wp:extent cx="2514600" cy="198120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李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男，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毕业于电气工程及其自动化专业。目前工作于国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网北京公司，主要从事供电所运行班相关工作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272415</wp:posOffset>
            </wp:positionV>
            <wp:extent cx="2322195" cy="259080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路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女，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毕业于电气工程及其自动化专业。目前工作于北京地铁运营三分公司，主要从事技术主管工作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1792605" cy="2238375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李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女，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毕业于电气工程及其自动化专业。目前工作于中国电缆工程有限公司，主要从事输变电线路工程工作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8995</wp:posOffset>
            </wp:positionH>
            <wp:positionV relativeFrom="paragraph">
              <wp:posOffset>241935</wp:posOffset>
            </wp:positionV>
            <wp:extent cx="1838325" cy="244792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顾然</w:t>
      </w:r>
      <w:r>
        <w:rPr>
          <w:rFonts w:ascii="仿宋" w:hAnsi="仿宋" w:cs="仿宋" w:eastAsia="仿宋"/>
          <w:color w:val="000000"/>
          <w:sz w:val="28"/>
          <w:szCs w:val="28"/>
        </w:rPr>
        <w:t>，男，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毕业于电气工程及其自动化专业。目前工作于国网北京房山供电公司，主要从事运维服务工作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306705</wp:posOffset>
            </wp:positionV>
            <wp:extent cx="3046095" cy="227647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温相景</w:t>
      </w:r>
      <w:r>
        <w:rPr>
          <w:rFonts w:ascii="仿宋" w:hAnsi="仿宋" w:cs="仿宋" w:eastAsia="仿宋"/>
          <w:color w:val="000000"/>
          <w:sz w:val="28"/>
          <w:szCs w:val="28"/>
        </w:rPr>
        <w:t>，男，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毕业于电气工程及其自动化专业。目前工作于北京地铁公司，主要从事电力及防灾环控调度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04775</wp:posOffset>
            </wp:positionV>
            <wp:extent cx="2895600" cy="217170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王慕琛，</w:t>
      </w:r>
      <w:r>
        <w:rPr>
          <w:rFonts w:ascii="仿宋" w:hAnsi="仿宋" w:cs="仿宋" w:eastAsia="仿宋"/>
          <w:color w:val="000000"/>
          <w:sz w:val="28"/>
          <w:szCs w:val="28"/>
        </w:rPr>
        <w:t>男，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毕业于电气工程及其自动化专业。国家电网山东省电力公司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198120</wp:posOffset>
            </wp:positionV>
            <wp:extent cx="2110105" cy="281368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丁庆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男，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毕业于电气工程及其自动化专业。目前就职于中铁电气化局集团有限公司国际工程公司，从事市场开发工作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校期间曾任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级电气党支部书记以及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级新生班级助理等多种职务，荣获北京市“三好学生”、校“优秀学生干部”、国家“励志奖学金”、校“二等奖学金”、“金隅奖学金”等多种荣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2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4:00Z</dcterms:created>
  <dc:creator>lenovo</dc:creator>
  <dc:description/>
  <cp:keywords/>
  <dc:language>en-US</dc:language>
  <cp:lastModifiedBy>lenovo</cp:lastModifiedBy>
  <dcterms:modified xsi:type="dcterms:W3CDTF">2018-12-2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