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物流工程专业近五年典型就业案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48590</wp:posOffset>
            </wp:positionV>
            <wp:extent cx="162877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安静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女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物流工程专业。目前就职于好未来科技集团，主要从事数据运营工作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015-20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做毕业设计，学习很多数据分析类软件的使用及数据分析理论，为以后的工作奠定了扎实的基础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201295</wp:posOffset>
            </wp:positionV>
            <wp:extent cx="2257425" cy="1685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2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高辰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女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物流工程专业，目前任职小米通讯技术有限公司全国物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B2B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仓储负责人。主要负责全国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B2B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仓储运营；制定全国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B2B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仓储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KPI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；优化库内生产作业流程等。参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S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可视化项目，实现全国库房标准统一化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166370</wp:posOffset>
            </wp:positionV>
            <wp:extent cx="2362200" cy="17716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官承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物流工程专业。目前工作于首钢自动化信息技术有限公司，主要从事管控一体化信息技术工作，承担首钢集团静态公交立体车库、西十冬奥广场智慧建筑管控平台、通州行政副中心综合管理平台等项目的设计与实施工作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荣获首钢最佳新人奖，现任首钢智慧城市创新中心智慧建筑产业组负责人。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2012-2014</w:t>
      </w:r>
      <w:r>
        <w:rPr>
          <w:rFonts w:ascii="仿宋" w:hAnsi="仿宋" w:cs="仿宋" w:eastAsia="仿宋"/>
          <w:sz w:val="28"/>
          <w:szCs w:val="28"/>
        </w:rPr>
        <w:t>年曾在学校物流实验室针对立体仓库管控系统开展管控技术研究，为其后续工作奠定了良好的基础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76200</wp:posOffset>
            </wp:positionV>
            <wp:extent cx="2266950" cy="19907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4.</w:t>
      </w: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欧阳慧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，男，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毕业于物流工程专业。目前工作于深圳先进技术研究院，主要从事交通类互联网产品研究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014-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曾在学校校内物流实验室学习，为其后续工作奠定了良好的基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203200</wp:posOffset>
            </wp:positionV>
            <wp:extent cx="2016760" cy="26860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彭懿恩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物流工程专业，目前在北京科捷物流公司担任需求分析师一职。主要为物流系统对接、测试、使用提供技术支持，曾参与自动化仓库建设的方案讨论与设计及其软件测试、与多个</w:t>
      </w:r>
      <w:r>
        <w:rPr>
          <w:rFonts w:eastAsia="仿宋" w:cs="仿宋" w:ascii="仿宋" w:hAnsi="仿宋"/>
          <w:sz w:val="28"/>
          <w:szCs w:val="28"/>
        </w:rPr>
        <w:t>ERP</w:t>
      </w:r>
      <w:r>
        <w:rPr>
          <w:rFonts w:ascii="仿宋" w:hAnsi="仿宋" w:cs="仿宋" w:eastAsia="仿宋"/>
          <w:sz w:val="28"/>
          <w:szCs w:val="28"/>
        </w:rPr>
        <w:t>系统对接测试、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测试等工作，保证线上物流系统功能满足客户实际物流管理需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6029325</wp:posOffset>
            </wp:positionV>
            <wp:extent cx="2497455" cy="20764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朱应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物流工程专业。目前工作于中远海运科技（北京）有限公司，主要从事供应链和物流解决方案的咨询、规划、项目售前等工作，为交通运输、生产制造、建筑、电子电器等行业提供物流供应链解决方案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14300</wp:posOffset>
            </wp:positionH>
            <wp:positionV relativeFrom="margin">
              <wp:posOffset>9525</wp:posOffset>
            </wp:positionV>
            <wp:extent cx="1576705" cy="21050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刘文文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物流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专业。目前工作于中远海运</w:t>
      </w:r>
      <w:r>
        <w:rPr>
          <w:rFonts w:ascii="仿宋" w:hAnsi="仿宋" w:cs="仿宋" w:eastAsia="仿宋"/>
          <w:sz w:val="28"/>
          <w:szCs w:val="28"/>
        </w:rPr>
        <w:t>科技（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限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，职位</w:t>
      </w:r>
      <w:r>
        <w:rPr>
          <w:rFonts w:ascii="仿宋" w:hAnsi="仿宋" w:cs="仿宋" w:eastAsia="仿宋"/>
          <w:sz w:val="28"/>
          <w:szCs w:val="28"/>
        </w:rPr>
        <w:t>售前工程师、项目经理、主任助理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</w:rPr>
        <w:t>供应链</w:t>
      </w:r>
      <w:r>
        <w:rPr>
          <w:rFonts w:ascii="仿宋" w:hAnsi="仿宋" w:cs="仿宋" w:eastAsia="仿宋"/>
          <w:sz w:val="28"/>
          <w:szCs w:val="28"/>
        </w:rPr>
        <w:t>相关信息系统</w:t>
      </w:r>
      <w:r>
        <w:rPr>
          <w:rFonts w:ascii="仿宋" w:hAnsi="仿宋" w:cs="仿宋" w:eastAsia="仿宋"/>
          <w:sz w:val="28"/>
          <w:szCs w:val="28"/>
        </w:rPr>
        <w:t>售前</w:t>
      </w:r>
      <w:r>
        <w:rPr>
          <w:rFonts w:ascii="仿宋" w:hAnsi="仿宋" w:cs="仿宋" w:eastAsia="仿宋"/>
          <w:sz w:val="28"/>
          <w:szCs w:val="28"/>
        </w:rPr>
        <w:t>方案编制、</w:t>
      </w:r>
      <w:r>
        <w:rPr>
          <w:rFonts w:ascii="仿宋" w:hAnsi="仿宋" w:cs="仿宋" w:eastAsia="仿宋"/>
          <w:sz w:val="28"/>
          <w:szCs w:val="28"/>
        </w:rPr>
        <w:t>参与集团</w:t>
      </w:r>
      <w:r>
        <w:rPr>
          <w:rFonts w:ascii="仿宋" w:hAnsi="仿宋" w:cs="仿宋" w:eastAsia="仿宋"/>
          <w:sz w:val="28"/>
          <w:szCs w:val="28"/>
        </w:rPr>
        <w:t>内部信息化建设项目</w:t>
      </w:r>
      <w:r>
        <w:rPr>
          <w:rFonts w:ascii="仿宋" w:hAnsi="仿宋" w:cs="仿宋" w:eastAsia="仿宋"/>
          <w:sz w:val="28"/>
          <w:szCs w:val="28"/>
        </w:rPr>
        <w:t>、技术</w:t>
      </w:r>
      <w:r>
        <w:rPr>
          <w:rFonts w:ascii="仿宋" w:hAnsi="仿宋" w:cs="仿宋" w:eastAsia="仿宋"/>
          <w:sz w:val="28"/>
          <w:szCs w:val="28"/>
        </w:rPr>
        <w:t>中心相关</w:t>
      </w:r>
      <w:r>
        <w:rPr>
          <w:rFonts w:ascii="仿宋" w:hAnsi="仿宋" w:cs="仿宋" w:eastAsia="仿宋"/>
          <w:sz w:val="28"/>
          <w:szCs w:val="28"/>
        </w:rPr>
        <w:t>交通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相关国家级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供应链项目申报等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曾因</w:t>
      </w:r>
      <w:r>
        <w:rPr>
          <w:rFonts w:ascii="仿宋" w:hAnsi="仿宋" w:cs="仿宋" w:eastAsia="仿宋"/>
          <w:sz w:val="28"/>
          <w:szCs w:val="28"/>
        </w:rPr>
        <w:t>老师推荐</w:t>
      </w:r>
      <w:r>
        <w:rPr>
          <w:rFonts w:ascii="仿宋" w:hAnsi="仿宋" w:cs="仿宋" w:eastAsia="仿宋"/>
          <w:sz w:val="28"/>
          <w:szCs w:val="28"/>
        </w:rPr>
        <w:t>在中远网络</w:t>
      </w:r>
      <w:r>
        <w:rPr>
          <w:rFonts w:ascii="仿宋" w:hAnsi="仿宋" w:cs="仿宋" w:eastAsia="仿宋"/>
          <w:sz w:val="28"/>
          <w:szCs w:val="28"/>
        </w:rPr>
        <w:t>物流信息科技有限公司</w:t>
      </w:r>
      <w:r>
        <w:rPr>
          <w:rFonts w:ascii="仿宋" w:hAnsi="仿宋" w:cs="仿宋" w:eastAsia="仿宋"/>
          <w:sz w:val="28"/>
          <w:szCs w:val="28"/>
        </w:rPr>
        <w:t>实习，即现在的中远海运</w:t>
      </w:r>
      <w:r>
        <w:rPr>
          <w:rFonts w:ascii="仿宋" w:hAnsi="仿宋" w:cs="仿宋" w:eastAsia="仿宋"/>
          <w:sz w:val="28"/>
          <w:szCs w:val="28"/>
        </w:rPr>
        <w:t>科技（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有限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，为其后续工作奠定了良好的基础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95250</wp:posOffset>
            </wp:positionV>
            <wp:extent cx="1724025" cy="258127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杨红梅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物流工程专业。目前供职于深圳出版发行集团公司团购与产业拓展中心，任供应链主管职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248920</wp:posOffset>
            </wp:positionV>
            <wp:extent cx="2552700" cy="170497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郭雪秋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物流工程专业。目前供职于锤子科技公司物流部，任物流交付专员职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9525</wp:posOffset>
            </wp:positionV>
            <wp:extent cx="1771650" cy="243840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魏馨蕊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物流工程专业。目前工作于航天科技集团公司五院</w:t>
      </w:r>
      <w:r>
        <w:rPr>
          <w:rFonts w:eastAsia="仿宋" w:cs="仿宋" w:ascii="仿宋" w:hAnsi="仿宋"/>
          <w:sz w:val="28"/>
          <w:szCs w:val="28"/>
        </w:rPr>
        <w:t>503</w:t>
      </w:r>
      <w:r>
        <w:rPr>
          <w:rFonts w:ascii="仿宋" w:hAnsi="仿宋" w:cs="仿宋" w:eastAsia="仿宋"/>
          <w:sz w:val="28"/>
          <w:szCs w:val="28"/>
        </w:rPr>
        <w:t>所，主要从事卫星应用工作，与中国广电总局、中央电视台及各地方广电局电视台密切配合，共同承担中国外宣及新闻素材传输业务，现任规划组副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5:00Z</dcterms:created>
  <dc:creator>lenovo</dc:creator>
  <dc:description/>
  <dc:language>en-US</dc:language>
  <cp:lastModifiedBy>lenovo</cp:lastModifiedBy>
  <dcterms:modified xsi:type="dcterms:W3CDTF">2019-01-02T07:45:00Z</dcterms:modified>
  <cp:revision>2</cp:revision>
  <dc:subject/>
  <dc:title/>
</cp:coreProperties>
</file>