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国际商务专业近三年典型就业案例</w:t>
      </w:r>
    </w:p>
    <w:p>
      <w:pPr>
        <w:pStyle w:val="Normal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995805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袁越华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国际商务专业。目前工作于北京四季嘉华会展有限公司，任北京房地产展示交易会组委会、北京国际金融博览会组委会外联部主任，主要从事房地产及金融业的会议、会展招商和组织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-2015</w:t>
      </w:r>
      <w:r>
        <w:rPr>
          <w:rFonts w:ascii="仿宋" w:hAnsi="仿宋" w:cs="仿宋" w:eastAsia="仿宋"/>
          <w:sz w:val="28"/>
          <w:szCs w:val="28"/>
        </w:rPr>
        <w:t>年曾多次参与北京房地产博览会、北京国际金融博览会志愿者工作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底在北京外企人力资源服务有限公司（</w:t>
      </w:r>
      <w:r>
        <w:rPr>
          <w:rFonts w:eastAsia="仿宋" w:cs="仿宋" w:ascii="仿宋" w:hAnsi="仿宋"/>
          <w:sz w:val="28"/>
          <w:szCs w:val="28"/>
        </w:rPr>
        <w:t>FESCO</w:t>
      </w:r>
      <w:r>
        <w:rPr>
          <w:rFonts w:ascii="仿宋" w:hAnsi="仿宋" w:cs="仿宋" w:eastAsia="仿宋"/>
          <w:sz w:val="28"/>
          <w:szCs w:val="28"/>
        </w:rPr>
        <w:t>）短期实习，从事人力资源相关工作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起在北京四季嘉华会展有限公司实习，参与中国特色小（城）镇板块招商工作，为日后从事会展经济打下良好基础。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125730</wp:posOffset>
            </wp:positionV>
            <wp:extent cx="2143125" cy="3057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蔡宗炎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国际商务专业。目前工作于北京私立新东方学校，主要从事教学管理工作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提升为北京新东方学校廊坊分校初中数学项目主管，中学部产品负责人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在北京新东方学校初中数学项目从事教学实习工作。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843405" cy="26384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韦妮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国际商务专业，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参加学校海外实习项目，毕业后在实习公司跨国公司</w:t>
      </w:r>
      <w:r>
        <w:rPr>
          <w:rFonts w:eastAsia="仿宋" w:cs="仿宋" w:ascii="仿宋" w:hAnsi="仿宋"/>
          <w:sz w:val="28"/>
          <w:szCs w:val="28"/>
        </w:rPr>
        <w:t>Teledirect Malaysia</w:t>
      </w:r>
      <w:r>
        <w:rPr>
          <w:rFonts w:ascii="仿宋" w:hAnsi="仿宋" w:cs="仿宋" w:eastAsia="仿宋"/>
          <w:sz w:val="28"/>
          <w:szCs w:val="28"/>
        </w:rPr>
        <w:t>就业，主要从事用户体验管理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40005</wp:posOffset>
            </wp:positionV>
            <wp:extent cx="1610995" cy="23050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王琦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国际商务专业。目前工作于中国纺织工程学会，主要从事理事会管理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底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初曾在</w:t>
      </w:r>
      <w:r>
        <w:rPr>
          <w:rFonts w:eastAsia="仿宋" w:cs="仿宋" w:ascii="仿宋" w:hAnsi="仿宋"/>
          <w:sz w:val="28"/>
          <w:szCs w:val="28"/>
        </w:rPr>
        <w:t>SGS</w:t>
      </w:r>
      <w:r>
        <w:rPr>
          <w:rFonts w:ascii="仿宋" w:hAnsi="仿宋" w:cs="仿宋" w:eastAsia="仿宋"/>
          <w:sz w:val="28"/>
          <w:szCs w:val="28"/>
        </w:rPr>
        <w:t>公司实习，为其后续工作奠定了良好的基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38100</wp:posOffset>
            </wp:positionV>
            <wp:extent cx="2894330" cy="21812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郭博文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毕业于国际商务专业。目前</w:t>
      </w:r>
      <w:r>
        <w:rPr>
          <w:rFonts w:ascii="仿宋" w:hAnsi="仿宋" w:cs="仿宋" w:eastAsia="仿宋"/>
          <w:sz w:val="28"/>
          <w:szCs w:val="28"/>
        </w:rPr>
        <w:t>工作于</w:t>
      </w:r>
      <w:r>
        <w:rPr>
          <w:rFonts w:ascii="仿宋" w:hAnsi="仿宋" w:cs="仿宋" w:eastAsia="仿宋"/>
          <w:sz w:val="28"/>
          <w:szCs w:val="28"/>
        </w:rPr>
        <w:t>三峡国际</w:t>
      </w:r>
      <w:r>
        <w:rPr>
          <w:rFonts w:ascii="仿宋" w:hAnsi="仿宋" w:cs="仿宋" w:eastAsia="仿宋"/>
          <w:sz w:val="28"/>
          <w:szCs w:val="28"/>
        </w:rPr>
        <w:t>能源投资</w:t>
      </w:r>
      <w:r>
        <w:rPr>
          <w:rFonts w:ascii="仿宋" w:hAnsi="仿宋" w:cs="仿宋" w:eastAsia="仿宋"/>
          <w:sz w:val="28"/>
          <w:szCs w:val="28"/>
        </w:rPr>
        <w:t>集团有限公司，任职办公室综合文秘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曾在教育部留学服务中心出国处实习，任职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助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其后续工作奠定了良好的基础。</w:t>
      </w:r>
    </w:p>
    <w:p>
      <w:pPr>
        <w:pStyle w:val="Normal"/>
        <w:ind w:firstLine="320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133350</wp:posOffset>
            </wp:positionV>
            <wp:extent cx="1638300" cy="24193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李鸾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国际商务专业。目前工作于北京市工商行政管理局门头沟分局，主要从事协作执法的相关工作，目前是一名科员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曾任院实践部部长、国际商务系副主席、国际商务系学生党支部宣传委员、连续两年任新生班级助理。曾到深圳、广西、天津、河北开展社会实践活动，在校期间丰富的与专业相结合的实践经历、从事学生干部工作的经历，为参加公务员考试和事业单位考试及今后的工作奠定了良好基础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760</wp:posOffset>
            </wp:positionH>
            <wp:positionV relativeFrom="paragraph">
              <wp:posOffset>133350</wp:posOffset>
            </wp:positionV>
            <wp:extent cx="1428750" cy="2143125"/>
            <wp:effectExtent l="0" t="0" r="0" b="0"/>
            <wp:wrapSquare wrapText="bothSides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李梦晴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国际商务专业。目前工作在中国工商银行工作，主要职务为综合柜员。</w:t>
      </w:r>
    </w:p>
    <w:p>
      <w:pPr>
        <w:pStyle w:val="Normal"/>
        <w:spacing w:lineRule="exact" w:line="520"/>
        <w:ind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底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初曾在北京鑫联必升公司实习，为其后续工作奠定了良好的基础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38735</wp:posOffset>
            </wp:positionV>
            <wp:extent cx="1743710" cy="21050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李鸾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国际商务专业。目前工作于普华永道中天会计师事务所，主要从事审计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曾在星巴克（中国）担任星级咖啡师，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曾分别在施维雅（天津）制药有限公司人力资源部、宝马（中国）汽车贸易有限公司市场部以及中国企业家俱乐部运营部短期实习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起在普华永道上海分公司实习，为日后从事相关工作积累经验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73025</wp:posOffset>
            </wp:positionV>
            <wp:extent cx="3152775" cy="2367915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秦青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国际商务专业。目前工作于朝阳区金融服务办公室（以下简称“朝阳区金融办”），工作主要以政府平台为载体，协调和促进区域优质企业发展，防范区域金融风险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曾在朝阳规划艺术馆内以学校志愿者的身份参与了由北京</w:t>
      </w:r>
      <w:r>
        <w:rPr>
          <w:rFonts w:eastAsia="仿宋" w:cs="仿宋" w:ascii="仿宋" w:hAnsi="仿宋"/>
          <w:sz w:val="28"/>
          <w:szCs w:val="28"/>
        </w:rPr>
        <w:t>CBD</w:t>
      </w:r>
      <w:r>
        <w:rPr>
          <w:rFonts w:ascii="仿宋" w:hAnsi="仿宋" w:cs="仿宋" w:eastAsia="仿宋"/>
          <w:sz w:val="28"/>
          <w:szCs w:val="28"/>
        </w:rPr>
        <w:t>金融商会（原朝阳区金融服务办公室下设社会组织）举办的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北京</w:t>
      </w:r>
      <w:r>
        <w:rPr>
          <w:rFonts w:eastAsia="仿宋" w:cs="仿宋" w:ascii="仿宋" w:hAnsi="仿宋"/>
          <w:sz w:val="28"/>
          <w:szCs w:val="28"/>
        </w:rPr>
        <w:t>CBD</w:t>
      </w:r>
      <w:r>
        <w:rPr>
          <w:rFonts w:ascii="仿宋" w:hAnsi="仿宋" w:cs="仿宋" w:eastAsia="仿宋"/>
          <w:sz w:val="28"/>
          <w:szCs w:val="28"/>
        </w:rPr>
        <w:t>商务节”的筹备工作，为后续在朝阳区金融办工作奠定了基础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6438900</wp:posOffset>
            </wp:positionV>
            <wp:extent cx="1876425" cy="25050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王娟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国际商务专业。目前就职于北京天宇柏业贸易有限公司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，主要从事市场策划执行工作，目前担任市场主管一职。</w:t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在校期间曾任系体育部部长、文艺部副部长、班级班长、团支书等。参加过启明星挑战杯、商务谈判等，连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获得校综合奖学金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励志奖学金等，获评校优秀毕业论文，获得优秀毕业生等荣誉称号。在校期间的一系列社团及学生会工作，为之后初入职场提供了很大的助力，能更好的适应新环境，让沟通能力成为一个加分项。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  <w:lang w:val="en-US" w:eastAsia="en-US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2:00Z</dcterms:created>
  <dc:creator>iPad (2)</dc:creator>
  <dc:description/>
  <cp:keywords/>
  <dc:language>en-US</dc:language>
  <cp:lastModifiedBy>lenovo</cp:lastModifiedBy>
  <dcterms:modified xsi:type="dcterms:W3CDTF">2019-01-02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