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北京联合大学工商管理专业近五年典型就业案例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714375</wp:posOffset>
            </wp:positionV>
            <wp:extent cx="2406650" cy="1609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08" t="26859" r="11587" b="1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1.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柴庆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毕业于工商管理专业。目前工作于北京市经济和信息化委员会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北京市产业经济研究中心，</w:t>
      </w:r>
      <w:r>
        <w:rPr>
          <w:rFonts w:ascii="仿宋" w:hAnsi="仿宋" w:cs="仿宋" w:eastAsia="仿宋"/>
          <w:color w:val="000000"/>
          <w:sz w:val="28"/>
          <w:szCs w:val="28"/>
        </w:rPr>
        <w:t>负</w:t>
      </w:r>
      <w:r>
        <w:rPr>
          <w:rFonts w:ascii="仿宋" w:hAnsi="仿宋" w:cs="仿宋" w:eastAsia="仿宋"/>
          <w:sz w:val="28"/>
          <w:szCs w:val="28"/>
        </w:rPr>
        <w:t>责人力资源管理、固定资产管理、产权登记、编制预算等工作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，借调于北京市经信委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绿色环保处，参与污染防治攻坚战、蓝天保卫战、首都疏解整治促提升等专项工作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129540</wp:posOffset>
            </wp:positionV>
            <wp:extent cx="1531620" cy="21367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539" r="9379" b="7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>
          <w:rFonts w:eastAsia="Calibri" w:cs="Calibri"/>
          <w:b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sz w:val="28"/>
          <w:szCs w:val="28"/>
        </w:rPr>
        <w:t>崔雅静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工商管理（影视制片管理方向）专业。目前工作于北京白羽扇教育科技有限公司，主要从事行政及编导工作。</w:t>
      </w:r>
    </w:p>
    <w:p>
      <w:pPr>
        <w:pStyle w:val="Normal"/>
        <w:snapToGrid w:val="false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-2017</w:t>
      </w:r>
      <w:r>
        <w:rPr>
          <w:rFonts w:ascii="仿宋" w:hAnsi="仿宋" w:cs="仿宋" w:eastAsia="仿宋"/>
          <w:sz w:val="28"/>
          <w:szCs w:val="28"/>
        </w:rPr>
        <w:t>年曾陆续在麦暄传媒有限公司、商界时尚、暖阳传媒公司实习，为其续的岗位工作奠定了良好的基础。</w:t>
      </w:r>
    </w:p>
    <w:p>
      <w:pPr>
        <w:pStyle w:val="Normal"/>
        <w:snapToGrid w:val="false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5890</wp:posOffset>
            </wp:positionV>
            <wp:extent cx="1390650" cy="21050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林婷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工商管理（影视制片管理方向）专业。目前工作于百度（中国）有限公司，任“营销推广顾问”一职，主要从事于百度公司华南客户广告投放工作，入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获百度“新秀之星”荣誉，并升职。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年曾得到学校推荐在中央电视台</w:t>
      </w:r>
      <w:r>
        <w:rPr>
          <w:rFonts w:eastAsia="仿宋" w:cs="仿宋" w:ascii="仿宋" w:hAnsi="仿宋"/>
          <w:sz w:val="28"/>
          <w:szCs w:val="28"/>
        </w:rPr>
        <w:t>CCTV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CTV2</w:t>
      </w:r>
      <w:r>
        <w:rPr>
          <w:rFonts w:ascii="仿宋" w:hAnsi="仿宋" w:cs="仿宋" w:eastAsia="仿宋"/>
          <w:sz w:val="28"/>
          <w:szCs w:val="28"/>
        </w:rPr>
        <w:t xml:space="preserve">《朗读者》栏目实习，锻炼了管理和影视方面的能力，为毕业后在百度公司面试以及后期工作奠定了良好的基础。 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1428750" cy="25431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郭紫瑞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工商管理（影视制片管理方向）专业。目前工作于湖南省常德市桃源地税局，主要从事税务审查工作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曾多次参与校联合企业剧组实习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参与“创业英雄汇”栏目组实习；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参与“央视创造”公司“加油向未来”栏目，担任编导助理；同年参与到“世界听我说”栏目组担任选手组制片；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暑假赴英国参与为期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的游学，为当下及后续工作奠定了良好的基础。</w:t>
      </w:r>
    </w:p>
    <w:p>
      <w:pPr>
        <w:pStyle w:val="Normal"/>
        <w:snapToGrid w:val="false"/>
        <w:spacing w:lineRule="exact" w:line="560" w:before="156" w:after="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4225</wp:posOffset>
            </wp:positionH>
            <wp:positionV relativeFrom="paragraph">
              <wp:posOffset>247650</wp:posOffset>
            </wp:positionV>
            <wp:extent cx="2124075" cy="21240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刘斌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工商管理专业。目前工作</w:t>
      </w:r>
      <w:r>
        <w:rPr>
          <w:rFonts w:ascii="仿宋" w:hAnsi="仿宋" w:cs="仿宋" w:eastAsia="仿宋"/>
          <w:sz w:val="28"/>
          <w:szCs w:val="28"/>
        </w:rPr>
        <w:t>招商证券股份有限公司，职位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区域经理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四年的大学生涯中，锻炼了良好的沟通能力和坚强的上进心，并且通过课程的学习学会了营销管理这门技巧，这些都为目前的工作提供了很大的帮助！ 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95250</wp:posOffset>
            </wp:positionV>
            <wp:extent cx="1647825" cy="20764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谢秋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女</w:t>
      </w:r>
      <w:r>
        <w:rPr>
          <w:rFonts w:eastAsia="仿宋" w:cs="仿宋" w:ascii="仿宋" w:hAnsi="仿宋"/>
          <w:sz w:val="28"/>
          <w:szCs w:val="28"/>
        </w:rPr>
        <w:t>,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工商管理专业，目前就职于百度公司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参加学校学院组织的活动，开拓视野，放宽眼界；参加各项赛事，以赛带练，在尝试中超越自我，做到真正的学以致用。这些经验为后来在百度的工作奠定了坚实基础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47625</wp:posOffset>
            </wp:positionV>
            <wp:extent cx="2143125" cy="259969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7.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祝安琪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女，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毕业于工商管理专业。目前就职于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责扬天下（北京）管理顾问有限公司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为五百强企业提出可持续的管理方法，帮助企业提升责任竞争力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大学四年里，掌握了扎实的管理知识与技能，培养了自学自律的能力。通过大学期间的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培养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，顺利考取英国卡迪夫大学国际管理专业，并取得硕士学位，为今后的工作生活打下坚实的基础。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9425</wp:posOffset>
            </wp:positionH>
            <wp:positionV relativeFrom="paragraph">
              <wp:posOffset>139700</wp:posOffset>
            </wp:positionV>
            <wp:extent cx="2305050" cy="26479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印光钰</w:t>
      </w:r>
      <w:r>
        <w:rPr>
          <w:rFonts w:ascii="仿宋" w:hAnsi="仿宋" w:cs="仿宋" w:eastAsia="仿宋"/>
          <w:sz w:val="28"/>
          <w:szCs w:val="28"/>
        </w:rPr>
        <w:t xml:space="preserve">，男，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 xml:space="preserve">年毕业于工商管理专业。目前工作于北京市海淀区人民政府北下关街道办事处，先后任社会治安综合治理委员会办公室科员、党工委办公室科员一职，现主要从事全面从严治党主体责任、区委督察、行文办会等党工委日常工作。 </w:t>
      </w:r>
    </w:p>
    <w:p>
      <w:pPr>
        <w:pStyle w:val="Normal"/>
        <w:snapToGrid w:val="false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大学期间，曾任班长、系团总支副书记、蜂巢创意空间学生负责人等。通过积极参加学生工作，锻炼了工作落实、组织协调和沟通表达等多方面的能力，为毕业后在公务员考试和实际工作奠定了良好的基础。 </w:t>
      </w:r>
    </w:p>
    <w:p>
      <w:pPr>
        <w:pStyle w:val="Normal"/>
        <w:snapToGrid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7:00Z</dcterms:created>
  <dc:creator>lenovo</dc:creator>
  <dc:description/>
  <cp:keywords/>
  <dc:language>en-US</dc:language>
  <cp:lastModifiedBy>zhu linda</cp:lastModifiedBy>
  <dcterms:modified xsi:type="dcterms:W3CDTF">2019-01-02T09:48:00Z</dcterms:modified>
  <cp:revision>6</cp:revision>
  <dc:subject/>
  <dc:title/>
</cp:coreProperties>
</file>