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会展经济与管理专业近五年典型就业案例</w:t>
      </w:r>
    </w:p>
    <w:p>
      <w:pPr>
        <w:pStyle w:val="Normal"/>
        <w:ind w:firstLine="28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335280</wp:posOffset>
            </wp:positionV>
            <wp:extent cx="1636395" cy="2447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唐碧云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会展经济与管理专业。作为优秀毕业生，毕业后被国字号协会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中国纺织品商业协会破格录用，主要从事展会运营与宣传推广、行业活动策划营销等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协会内部员工考评中，得到整个协会中唯一的跳级晋升机会，升任高级岗位职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495300</wp:posOffset>
            </wp:positionV>
            <wp:extent cx="1685925" cy="2190750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李琦萌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会展经济与管理专业。毕业后加入了励展华群展览有限公司担任市场助理，主要负责北京礼品展的高端买家的邀约和服务工作。在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公司内部员工考评中，因表现优异，调岗到励展博览集团观众关系部门担任主任职位，和团队一起负责集团大中华区所有的项目高端买家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176530</wp:posOffset>
            </wp:positionV>
            <wp:extent cx="1952625" cy="2440305"/>
            <wp:effectExtent l="0" t="0" r="0" b="0"/>
            <wp:wrapSquare wrapText="bothSides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1897" b="8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吴桐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会展经济与管理专业。目前工作于国务院办公厅，主要从事相关事务及活动管理等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该生在专业学习和社会实践两方面均表现突出，积极参加各项专业实习活动，曾担任旅游学院学生会主席，在校期间，各方面能力得到了很好的锻炼，积累了一定的社会工作经验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194310</wp:posOffset>
            </wp:positionV>
            <wp:extent cx="1976755" cy="28384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张婧瑜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会展经济与管理专业。目前就职于国务院办公厅，主要在中南海从事高端会议及国务院领导同志相关服务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在校期间曾担任旅游学院团委宣传部部长及班长，在学校组织的各类活动中表现突出。在回顾大学生活时，她认为自己通过展会实习等活动积累了大量的实践经验，对会展组织及服务工作有了更深刻的认知，为目前自己从事的工作打下了良好的基础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1:00Z</dcterms:created>
  <dc:creator>lenovo</dc:creator>
  <dc:description/>
  <cp:keywords/>
  <dc:language>en-US</dc:language>
  <cp:lastModifiedBy>lenovo</cp:lastModifiedBy>
  <cp:lastPrinted>2018-09-19T10:55:00Z</cp:lastPrinted>
  <dcterms:modified xsi:type="dcterms:W3CDTF">2018-12-29T00:10:00Z</dcterms:modified>
  <cp:revision>3</cp:revision>
  <dc:subject/>
  <dc:title/>
</cp:coreProperties>
</file>