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食品质量与安全专业近五年典型就业案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910</wp:posOffset>
            </wp:positionH>
            <wp:positionV relativeFrom="margin">
              <wp:posOffset>718185</wp:posOffset>
            </wp:positionV>
            <wp:extent cx="1789430" cy="2352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1.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张晶晶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女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毕业于食品质量与安全专业，目前工作于北京市兽药监察所，主要从事畜禽产品兽药残留检测工作，先后负责全国两会、北京市两会以及世锦赛等重大赛事食品安全服务保障工作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0765</wp:posOffset>
            </wp:positionH>
            <wp:positionV relativeFrom="paragraph">
              <wp:posOffset>133350</wp:posOffset>
            </wp:positionV>
            <wp:extent cx="1657985" cy="2312670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杨莹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食品质量与安全专业。目前工作于北京市联合大学应用文理学院保健食品功能检测中心，主要从事保健食品功能与毒理学检测工作。</w:t>
      </w:r>
    </w:p>
    <w:p>
      <w:pPr>
        <w:pStyle w:val="Normal"/>
        <w:snapToGrid w:val="false"/>
        <w:spacing w:lineRule="exact" w:line="560"/>
        <w:ind w:firstLine="280"/>
        <w:jc w:val="left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>2014-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曾</w:t>
      </w:r>
      <w:commentRangeStart w:id="0"/>
      <w:r>
        <w:rPr>
          <w:rFonts w:ascii="仿宋" w:hAnsi="仿宋" w:cs="仿宋" w:eastAsia="仿宋"/>
          <w:sz w:val="28"/>
          <w:szCs w:val="28"/>
          <w:lang w:val="en-US" w:eastAsia="en-US"/>
        </w:rPr>
        <w:t>在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内实习基地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-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北京联合大学应用文理学院保健食品功能检测中心，实习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为其后续工作奠定了良好的基础。</w:t>
      </w:r>
    </w:p>
    <w:p>
      <w:pPr>
        <w:pStyle w:val="Normal"/>
        <w:snapToGrid w:val="false"/>
        <w:spacing w:lineRule="exact" w:line="560"/>
        <w:ind w:firstLine="28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02870</wp:posOffset>
            </wp:positionV>
            <wp:extent cx="1748155" cy="2336800"/>
            <wp:effectExtent l="0" t="0" r="0" b="0"/>
            <wp:wrapSquare wrapText="bothSides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常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食品质量与安全专业。目前工作于北京市联合大学应用文理学院保健食品功能检测中心，主要从事保健食品功能与毒理学检测工作。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4-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曾</w:t>
      </w:r>
      <w:commentRangeStart w:id="1"/>
      <w:r>
        <w:rPr>
          <w:rFonts w:ascii="仿宋" w:hAnsi="仿宋" w:cs="仿宋" w:eastAsia="仿宋"/>
          <w:sz w:val="28"/>
          <w:szCs w:val="28"/>
          <w:lang w:val="en-US" w:eastAsia="en-US"/>
        </w:rPr>
        <w:t>在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内实习基地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-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北京联合大学应用文理学院保健食品功能检测中心实习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为其后续工作奠定了良好的基础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180975</wp:posOffset>
            </wp:positionV>
            <wp:extent cx="2959100" cy="182880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柏菁璘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食品质量与安全专业。目前工作于中国医学科学院医药生物技术研究所，主要从事微生物与生化药学的科研工作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曾在学校校外实习单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中国医学科学院医药生物技术研究所实习，为后续工作奠定了良好的基础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5875</wp:posOffset>
            </wp:positionV>
            <wp:extent cx="1962150" cy="26193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b/>
          <w:sz w:val="28"/>
          <w:szCs w:val="28"/>
        </w:rPr>
        <w:t>锐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食品质量与安全专业。目前工作于中国医学科学院医药生物技术研究所，主要从事实验技术研究工作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年曾在学校校外实习单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中国医学科学院医药生物技术研究所进行为期半年的毕业设计，为后续工作奠定了良好的基础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123825</wp:posOffset>
            </wp:positionV>
            <wp:extent cx="2468880" cy="2362200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崔倩倩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食品质量与安全专业。目前工作于北京</w:t>
      </w:r>
      <w:commentRangeStart w:id="2"/>
      <w:r>
        <w:rPr>
          <w:rFonts w:ascii="仿宋" w:hAnsi="仿宋" w:cs="仿宋" w:eastAsia="仿宋"/>
          <w:strike/>
          <w:sz w:val="28"/>
          <w:szCs w:val="28"/>
        </w:rPr>
        <w:t>市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" w:hAnsi="仿宋" w:cs="仿宋" w:eastAsia="仿宋"/>
          <w:sz w:val="28"/>
          <w:szCs w:val="28"/>
        </w:rPr>
        <w:t>联合大学应用文理学院保健食品功能检测中心，主要从事理化检测工作。</w:t>
      </w:r>
      <w:commentRangeStart w:id="3"/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" w:hAnsi="仿宋" w:cs="仿宋" w:eastAsia="仿宋"/>
          <w:sz w:val="28"/>
          <w:szCs w:val="28"/>
        </w:rPr>
        <w:t>年曾在校内实习基地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北京联合大学应用文理学院保健食品功能检测中心实习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为其后续工作奠定了良好的基础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80975</wp:posOffset>
            </wp:positionV>
            <wp:extent cx="2997835" cy="224472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7.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白松源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男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毕业于食品质量与安全专业，目前工作于中国食品发酵</w:t>
      </w:r>
      <w:commentRangeStart w:id="4"/>
      <w:r>
        <w:rPr>
          <w:rFonts w:ascii="仿宋" w:hAnsi="仿宋" w:cs="仿宋" w:eastAsia="仿宋"/>
          <w:sz w:val="28"/>
          <w:szCs w:val="28"/>
          <w:lang w:val="en-US" w:eastAsia="en-US"/>
        </w:rPr>
        <w:t>工业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" w:hAnsi="仿宋" w:cs="仿宋" w:eastAsia="仿宋"/>
          <w:sz w:val="28"/>
          <w:szCs w:val="28"/>
          <w:lang w:val="en-US" w:eastAsia="en-US"/>
        </w:rPr>
        <w:t>研究院，主要从事食品中有害金属无机物的检测工作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年曾在学校校外实习基地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中国食品发酵工业研究院进行毕业实习，为后续工作奠定了良好的基础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8480</wp:posOffset>
            </wp:positionH>
            <wp:positionV relativeFrom="paragraph">
              <wp:posOffset>84455</wp:posOffset>
            </wp:positionV>
            <wp:extent cx="2302510" cy="284924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8.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张天怡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女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毕业于食品质量与安全专业，目前工作于中国食品发酵</w:t>
      </w:r>
      <w:commentRangeStart w:id="5"/>
      <w:r>
        <w:rPr>
          <w:rFonts w:ascii="仿宋" w:hAnsi="仿宋" w:cs="仿宋" w:eastAsia="仿宋"/>
          <w:sz w:val="28"/>
          <w:szCs w:val="28"/>
          <w:lang w:val="en-US" w:eastAsia="en-US"/>
        </w:rPr>
        <w:t>工业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仿宋" w:hAnsi="仿宋" w:cs="仿宋" w:eastAsia="仿宋"/>
          <w:sz w:val="28"/>
          <w:szCs w:val="28"/>
          <w:lang w:val="en-US" w:eastAsia="en-US"/>
        </w:rPr>
        <w:t>研究院，主要从事食品安全质量抽样工作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年曾在学校校外实习基地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中国食品发酵工业研究院进行毕业实习，为后续工作奠定了良好的基础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196850</wp:posOffset>
            </wp:positionV>
            <wp:extent cx="2645410" cy="25082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28" t="17042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w:t>9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en-US"/>
        </w:rPr>
        <w:t>高洁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，女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年毕业于食品质量与安全专业，目前工作于中国食品发酵工业研究院，主要从事食品中微生物检测工作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7-2018</w:t>
      </w:r>
      <w:r>
        <w:rPr>
          <w:rFonts w:ascii="仿宋" w:hAnsi="仿宋" w:cs="仿宋" w:eastAsia="仿宋"/>
          <w:color w:val="000000"/>
          <w:sz w:val="28"/>
          <w:szCs w:val="28"/>
        </w:rPr>
        <w:t>年曾在学校校外实习基地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中国食品发酵工业研究院进行毕业实习，为后续工作奠定了良好的基础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9365</wp:posOffset>
            </wp:positionH>
            <wp:positionV relativeFrom="paragraph">
              <wp:posOffset>460375</wp:posOffset>
            </wp:positionV>
            <wp:extent cx="2920365" cy="236220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w:t>10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en-US"/>
        </w:rPr>
        <w:t>米衍辰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，男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年毕业于食品质量与安全专业，目前工作于中粮营养健康研究院，主要从事食品中安全督查检测中的抽样工作。</w:t>
      </w:r>
    </w:p>
    <w:p>
      <w:pPr>
        <w:pStyle w:val="Normal"/>
        <w:snapToGrid w:val="false"/>
        <w:spacing w:lineRule="exact" w:line="560"/>
        <w:ind w:firstLine="57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2017-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年曾在学校校外实习基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中粮营养健康研究院</w:t>
      </w:r>
      <w:commentRangeStart w:id="6"/>
      <w:r>
        <w:rPr>
          <w:rFonts w:ascii="仿宋" w:hAnsi="仿宋" w:cs="仿宋" w:eastAsia="仿宋"/>
          <w:strike/>
          <w:color w:val="000000"/>
          <w:sz w:val="28"/>
          <w:szCs w:val="28"/>
          <w:lang w:val="en-US" w:eastAsia="en-US"/>
        </w:rPr>
        <w:t>，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进行毕业实习，为后续工作奠定了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N" w:date="2019-01-02T17:39:00Z" w:initials="CN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加上</w:t>
      </w:r>
    </w:p>
  </w:comment>
  <w:comment w:id="1" w:author="CN" w:date="2019-01-02T17:39:00Z" w:initials="CN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加上</w:t>
      </w:r>
    </w:p>
  </w:comment>
  <w:comment w:id="2" w:author="CN" w:date="2019-01-02T17:39:00Z" w:initials="CN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删除</w:t>
      </w:r>
    </w:p>
  </w:comment>
  <w:comment w:id="3" w:author="CN" w:date="2019-01-02T17:39:00Z" w:initials="CN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加上</w:t>
      </w:r>
    </w:p>
  </w:comment>
  <w:comment w:id="4" w:author="CN" w:date="2019-01-02T17:36:00Z" w:initials="CN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加上</w:t>
      </w:r>
    </w:p>
  </w:comment>
  <w:comment w:id="5" w:author="CN" w:date="2019-01-02T17:37:00Z" w:initials="CN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加上</w:t>
      </w:r>
    </w:p>
  </w:comment>
  <w:comment w:id="6" w:author="CN" w:date="2019-01-02T17:38:00Z" w:initials="CN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comments" Target="comment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3:00Z</dcterms:created>
  <dc:creator>dell</dc:creator>
  <dc:description/>
  <cp:keywords/>
  <dc:language>en-US</dc:language>
  <cp:lastModifiedBy>lenovo</cp:lastModifiedBy>
  <dcterms:modified xsi:type="dcterms:W3CDTF">2019-01-02T23:43:00Z</dcterms:modified>
  <cp:revision>6</cp:revision>
  <dc:subject/>
  <dc:title/>
</cp:coreProperties>
</file>