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针灸推拿学（视力残疾人）专业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71755</wp:posOffset>
            </wp:positionV>
            <wp:extent cx="2047875" cy="275526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李贺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针灸推拿学专业。现就职于西藏自治区人民医院（西藏大学人民医院），主要从事于住院医师领域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通过国家中医执业医师资格考试，次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参加国家中医执业医师技能考试考官培训，当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被聘为国家中医执业医师技能考试考官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109855</wp:posOffset>
            </wp:positionV>
            <wp:extent cx="2124075" cy="2832100"/>
            <wp:effectExtent l="0" t="0" r="0" b="0"/>
            <wp:wrapTight wrapText="bothSides">
              <wp:wrapPolygon edited="0">
                <wp:start x="-220" y="0"/>
                <wp:lineTo x="-220" y="21432"/>
                <wp:lineTo x="21709" y="21432"/>
                <wp:lineTo x="21709" y="0"/>
                <wp:lineTo x="-22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王文辉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针灸推拿学专业。现就职于许昌市特殊教育学校，主要从事推拿、文化课教学工作。</w:t>
      </w:r>
    </w:p>
    <w:p>
      <w:pPr>
        <w:pStyle w:val="Normal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业期间，不断学习，用心、用行、用情对待每一节课，一直在用自己的亲身经历、积极阳光的生活态度影响着每一名学生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80975</wp:posOffset>
            </wp:positionV>
            <wp:extent cx="2038350" cy="2717800"/>
            <wp:effectExtent l="0" t="0" r="0" b="0"/>
            <wp:wrapTight wrapText="bothSides">
              <wp:wrapPolygon edited="0">
                <wp:start x="-237" y="0"/>
                <wp:lineTo x="-237" y="21418"/>
                <wp:lineTo x="21600" y="21418"/>
                <wp:lineTo x="21600" y="0"/>
                <wp:lineTo x="-237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张文华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针灸推拿学专业。现就职于北京按摩医院推拿一科，职务医师，主要从事推拿治疗筋伤疾病，如：颈椎病、腰椎间盘突出症、肩周炎、膝骨关节病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7890</wp:posOffset>
            </wp:positionH>
            <wp:positionV relativeFrom="paragraph">
              <wp:posOffset>462915</wp:posOffset>
            </wp:positionV>
            <wp:extent cx="1685925" cy="2597150"/>
            <wp:effectExtent l="0" t="0" r="0" b="0"/>
            <wp:wrapSquare wrapText="bothSides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张裕焓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毕业于针灸推拿学专业。现就职于北京按摩医院儿科，主要从事于小儿常见病及神经系统疾病领域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科就读期间，辅修金融学第二专业，获得经济学学士学位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赴日本筑波技术大学交流学习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92075</wp:posOffset>
            </wp:positionV>
            <wp:extent cx="1438275" cy="2171700"/>
            <wp:effectExtent l="0" t="0" r="0" b="0"/>
            <wp:wrapTight wrapText="bothSides">
              <wp:wrapPolygon edited="0">
                <wp:start x="-284" y="0"/>
                <wp:lineTo x="-284" y="21398"/>
                <wp:lineTo x="21722" y="21398"/>
                <wp:lineTo x="21722" y="0"/>
                <wp:lineTo x="-284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张惠雯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针灸推拿学专业，现就职于北京市右安门社区卫生服务中心，主要从事于中医骨伤科治疗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通过国家盲人医师执业资格考试。</w:t>
      </w:r>
    </w:p>
    <w:p>
      <w:pPr>
        <w:pStyle w:val="Normal"/>
        <w:spacing w:lineRule="auto" w:line="360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400050</wp:posOffset>
            </wp:positionV>
            <wp:extent cx="2535555" cy="244792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薛岚显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针灸推拿学专业，现任北京易筋堂盲人保健按摩中心有限责任公司董事长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开始创业，现已拥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盲人保健按摩中心，致力于推广中医保健按摩和相关养生方式，发挥盲人按摩行业本事所具备的优势，从而服务群众，回馈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5:00Z</dcterms:created>
  <dc:creator>XX 李</dc:creator>
  <dc:description/>
  <cp:keywords/>
  <dc:language>en-US</dc:language>
  <cp:lastModifiedBy>lenovo</cp:lastModifiedBy>
  <dcterms:modified xsi:type="dcterms:W3CDTF">2018-12-29T01:23:00Z</dcterms:modified>
  <cp:revision>3</cp:revision>
  <dc:subject/>
  <dc:title/>
</cp:coreProperties>
</file>