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软件工程专业近五年典型就业案例</w:t>
      </w:r>
    </w:p>
    <w:p>
      <w:pPr>
        <w:pStyle w:val="Normal"/>
        <w:ind w:firstLine="28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341630</wp:posOffset>
            </wp:positionV>
            <wp:extent cx="1798320" cy="2370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7" t="16396" r="6625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周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软件工程专业。目前就业于中国电子科技集团第十五研究所，主要从事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 xml:space="preserve">前端工作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曾在校外实习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124460</wp:posOffset>
            </wp:positionV>
            <wp:extent cx="3019425" cy="2276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周理煌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软件工程专业。目前工作于民航数据通信有限责任公司，主要从事航空管制相关软件研发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北京亿百维信息科技有限公司实习，为其后续工作积累了相关经验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360680</wp:posOffset>
            </wp:positionV>
            <wp:extent cx="1687195" cy="22523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张雯晴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软件工程专业。目前工作于同方有云，主要从事大数据开发工作，职位是大数据工程师，级别</w:t>
      </w:r>
      <w:r>
        <w:rPr>
          <w:rFonts w:eastAsia="仿宋" w:cs="仿宋" w:ascii="仿宋" w:hAnsi="仿宋"/>
          <w:sz w:val="28"/>
          <w:szCs w:val="28"/>
        </w:rPr>
        <w:t>P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上半年曾于同方有云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6425</wp:posOffset>
            </wp:positionH>
            <wp:positionV relativeFrom="paragraph">
              <wp:posOffset>42545</wp:posOffset>
            </wp:positionV>
            <wp:extent cx="2616200" cy="19621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杨云祥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软件工程专业。一直就职于北京天威诚信电子商务服务有限公司，主要从事信息安全软件开发，职位是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，项目经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252095</wp:posOffset>
            </wp:positionV>
            <wp:extent cx="1695450" cy="22669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杨磊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软件工程专业。目前工作于调调科技，任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研发工程师。主要工作内容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客户端开发、小程序开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810</wp:posOffset>
            </wp:positionH>
            <wp:positionV relativeFrom="paragraph">
              <wp:posOffset>38100</wp:posOffset>
            </wp:positionV>
            <wp:extent cx="1885950" cy="25146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王广瀚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软件工程专业。目前工作于北京壹号车科技有限公司，任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研发工程师。主要工作内容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客户端开发、小程序开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4130</wp:posOffset>
            </wp:positionH>
            <wp:positionV relativeFrom="paragraph">
              <wp:posOffset>8890</wp:posOffset>
            </wp:positionV>
            <wp:extent cx="1685290" cy="252285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荣佳斌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软件工程专业。目前工作于闪银奇异有限公司，任爬虫工程师，主要工作内容为各种爬虫以及爬虫框架、数据分析的开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96850</wp:posOffset>
            </wp:positionV>
            <wp:extent cx="1642745" cy="253174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华靖桐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软件工程专业。目前工作于深圳软通动力信息技术有限公司，主要从事</w:t>
      </w:r>
      <w:r>
        <w:rPr>
          <w:rFonts w:ascii="仿宋" w:hAnsi="仿宋" w:cs="仿宋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数据开发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的校内外实训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907"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1045</wp:posOffset>
            </wp:positionH>
            <wp:positionV relativeFrom="paragraph">
              <wp:posOffset>42545</wp:posOffset>
            </wp:positionV>
            <wp:extent cx="2552700" cy="199453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房博学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软件工程专业。目前工作于北京卓朗科技有限公司，任初级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，主要从事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后台开发工作。</w:t>
      </w:r>
    </w:p>
    <w:p>
      <w:pPr>
        <w:pStyle w:val="Normal"/>
        <w:ind w:right="-90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曾在北京卓朗科技有限公司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6370</wp:posOffset>
            </wp:positionV>
            <wp:extent cx="2295525" cy="2295525"/>
            <wp:effectExtent l="0" t="0" r="0" b="0"/>
            <wp:wrapTight wrapText="bothSides">
              <wp:wrapPolygon edited="0">
                <wp:start x="-157" y="0"/>
                <wp:lineTo x="-157" y="21487"/>
                <wp:lineTo x="21667" y="21487"/>
                <wp:lineTo x="21667" y="0"/>
                <wp:lineTo x="-157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陈健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毕业于软件工程专业。目前工作于冰狮科技，主要从事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ndroid</w:t>
      </w:r>
      <w:r>
        <w:rPr>
          <w:rFonts w:ascii="仿宋" w:hAnsi="仿宋" w:cs="仿宋" w:eastAsia="仿宋"/>
          <w:sz w:val="28"/>
          <w:szCs w:val="28"/>
        </w:rPr>
        <w:t>客户端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ocos</w:t>
      </w:r>
      <w:r>
        <w:rPr>
          <w:rFonts w:ascii="仿宋" w:hAnsi="仿宋" w:cs="仿宋" w:eastAsia="仿宋"/>
          <w:sz w:val="28"/>
          <w:szCs w:val="28"/>
        </w:rPr>
        <w:t>游戏开发工作，职位是前端开发工程师，级别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lenovo</dc:creator>
  <dc:description/>
  <cp:keywords/>
  <dc:language>en-US</dc:language>
  <cp:lastModifiedBy>lenovo</cp:lastModifiedBy>
  <cp:lastPrinted>2018-09-19T10:55:00Z</cp:lastPrinted>
  <dcterms:modified xsi:type="dcterms:W3CDTF">2018-12-29T00:40:00Z</dcterms:modified>
  <cp:revision>3</cp:revision>
  <dc:subject/>
  <dc:title/>
</cp:coreProperties>
</file>