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工程管理专业近五年典型就业案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75285</wp:posOffset>
            </wp:positionV>
            <wp:extent cx="2752725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安思璇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程管理专业。目前工作于北京城市副中心投资建设集团有限公司。在企业工程部，主要从事工程管理工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四曾在中国建筑科学研究院实习，深入了解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在设计中的应用为项目全过程管理所起到的牵头作用。为后续的工作奠定了良好的基础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38100</wp:posOffset>
            </wp:positionV>
            <wp:extent cx="2060575" cy="27508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柴鹏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程管理专业。目前工作于北京市政路桥股份有限公司工程总承包一部，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度参与了北京市重点工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京秦高速公路工程（北京段）等项目的修建，获得了北京市政路桥股份有限公司工程总承包一部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度“优秀见习生代表”、北京市政路桥股份有限公司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度“优秀见习生”等荣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3-2017</w:t>
      </w:r>
      <w:r>
        <w:rPr>
          <w:rFonts w:ascii="仿宋" w:hAnsi="仿宋" w:cs="仿宋" w:eastAsia="仿宋"/>
          <w:sz w:val="28"/>
          <w:szCs w:val="28"/>
        </w:rPr>
        <w:t>年期间曾在学校学习了工程项目管理、工程项目概预算等相关知识，也掌握了</w:t>
      </w:r>
      <w:r>
        <w:rPr>
          <w:rFonts w:eastAsia="仿宋" w:cs="仿宋" w:ascii="仿宋" w:hAnsi="仿宋"/>
          <w:sz w:val="28"/>
          <w:szCs w:val="28"/>
        </w:rPr>
        <w:t>Auto CA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rojec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hoto sho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ffice</w:t>
      </w:r>
      <w:r>
        <w:rPr>
          <w:rFonts w:ascii="仿宋" w:hAnsi="仿宋" w:cs="仿宋" w:eastAsia="仿宋"/>
          <w:sz w:val="28"/>
          <w:szCs w:val="28"/>
        </w:rPr>
        <w:t>系列等专业办公软件，为其完成角色转变奠定了良好的基础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1720" cy="23317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黄晓敏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程管理专业。目前工作于东易日盛家装集团数字化及人工智能研究院，主要从事族库管理维护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东易日盛北京新模式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公司实习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2076450" cy="24955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刘晶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工程管理专业。目前工作于北京中铁建建筑科技有限公司，主要从事资产管理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年曾在学校校企合作企业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东易日盛装饰集团实习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085975" cy="27813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刘月新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工程管理专业。毕业后就职于北京市保障性住房建设投资中心，主要从事公租房管理与运营工作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提升为公租房管理服务中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公租项目主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，工程项目管理等课程的学习，为其后续工作奠定了良好的基础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1752600" cy="25622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49" t="5543" r="25970" b="3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牛英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程管理专业。目前工作于北京市建筑设计研究院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研究所，主要从事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GIS</w:t>
      </w:r>
      <w:r>
        <w:rPr>
          <w:rFonts w:ascii="仿宋" w:hAnsi="仿宋" w:cs="仿宋" w:eastAsia="仿宋"/>
          <w:sz w:val="28"/>
          <w:szCs w:val="28"/>
        </w:rPr>
        <w:t>功能的应用及研究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北京市云建标科技有限公司实习，为其后续工作奠定了良好的基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73025</wp:posOffset>
            </wp:positionV>
            <wp:extent cx="1962150" cy="26193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庞继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程管理专业。目前工作于北京建工路桥集团，主要从事现场施工方案的编写及现场施工问题的解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荣获北京建工路桥集团优秀毕业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组织的实训过程中，参与北京建工路桥集团承建的北花园项目部安置房工程，实训过程中将学校所学理论知识与现场实际相结合，做到学以致用，为其后续工作奠定了坚实的基础。</w:t>
      </w:r>
    </w:p>
    <w:p>
      <w:pPr>
        <w:pStyle w:val="Normal"/>
        <w:snapToGrid w:val="false"/>
        <w:spacing w:lineRule="exact" w:line="560"/>
        <w:ind w:firstLine="56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96850</wp:posOffset>
            </wp:positionV>
            <wp:extent cx="1924050" cy="25622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王葛</w:t>
      </w:r>
      <w:r>
        <w:rPr>
          <w:rFonts w:ascii="仿宋" w:hAnsi="仿宋" w:cs="仿宋" w:eastAsia="仿宋"/>
          <w:sz w:val="28"/>
          <w:szCs w:val="28"/>
        </w:rPr>
        <w:t xml:space="preserve">， 女，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程管理专业，目前工作于北京住总第四开发建设有限公司招标管理中心，主要从事招投标事宜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在北京住总第四开发建设有限公司实习，为其后续工作打下了坚实的基础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266700</wp:posOffset>
            </wp:positionV>
            <wp:extent cx="1971675" cy="26289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王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程管理专业，毕业后入职中铁建工集团有限公司华北分公司，现工作于中铁建工集团有限公司杭州雲荷廷项目部，工作部门为经营预算部，主要从事招投标合同管理、造价预算等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期间学习的造价实训课为日后的造价工作奠定了良好的基础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163830</wp:posOffset>
            </wp:positionV>
            <wp:extent cx="1971675" cy="26193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薛理漫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工程管理专业。现就职于中国建筑科学研究院中国建筑技术集团有限公司，助理造价工程师。负责土建、安装等专业的预算、结算，以及施工过程中的洽商等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毕业设计“北京大学附属小学体育馆投标报价书编制与分析”，系采用中技集团在建项目，为其后续工作奠定了良好的基础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2:00Z</dcterms:created>
  <dc:creator>lenovo</dc:creator>
  <dc:description/>
  <cp:keywords/>
  <dc:language>en-US</dc:language>
  <cp:lastModifiedBy>lenovo</cp:lastModifiedBy>
  <dcterms:modified xsi:type="dcterms:W3CDTF">2018-12-29T00:03:00Z</dcterms:modified>
  <cp:revision>4</cp:revision>
  <dc:subject/>
  <dc:title/>
</cp:coreProperties>
</file>