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自动化专业近五年典型就业案例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0970</wp:posOffset>
            </wp:positionV>
            <wp:extent cx="1609725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陈文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自动化专业。目前工作于北京布科思科技有限公司，软件工程师，负责机器人室内精确定位及自主导航研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249555</wp:posOffset>
            </wp:positionV>
            <wp:extent cx="1727835" cy="22002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刘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自动化专业。目前工作与华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热电有限公司，技术工程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1885950" cy="25527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路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自动化专业。目前工作于新疆巩留县国家税务局，认识教育科科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04775</wp:posOffset>
            </wp:positionV>
            <wp:extent cx="2333625" cy="24003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王夕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自动化专业。目前就业于北京博鹰通航科技有限公司，主要参与公司飞行控制器控制模块研发，包括位置导航控制器、飞行姿态控制器研发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127635</wp:posOffset>
            </wp:positionV>
            <wp:extent cx="2124075" cy="25527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王月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自动化专业。“援藏”在拉萨市曲水县茶巴拉乡人民政府政务办公室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12395</wp:posOffset>
            </wp:positionV>
            <wp:extent cx="2000250" cy="26574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魏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自动化专业。目前在北京亚控科技发展有限公司工作，解决方案工程师、项目经理，负责需求分析、系统设计和技术方案撰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9525</wp:posOffset>
            </wp:positionV>
            <wp:extent cx="2038350" cy="255270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吴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自动化专业。参与大学生西部志愿计划，目前在“重庆市酉阳县两罾乡人民政府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251460</wp:posOffset>
            </wp:positionV>
            <wp:extent cx="1981200" cy="26384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阳鑫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自动化专业。目前在北京德普罗尔科技有限公司工作，是一名自动化工程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321945</wp:posOffset>
            </wp:positionV>
            <wp:extent cx="2124075" cy="25146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赵来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自动化专业。目前工作于北京博鹰通航科技有限公司，飞控软件研发部门，负责公司飞行控制器控制模块研发，包括位置导航控制器、飞行姿态控制器研发，开发了农业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点半自主飞行模式，罗盘传感器校准，动力系统测试与应用选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7:00Z</dcterms:created>
  <dc:creator>Lenovo User</dc:creator>
  <dc:description/>
  <cp:keywords/>
  <dc:language>en-US</dc:language>
  <cp:lastModifiedBy>lenovo</cp:lastModifiedBy>
  <dcterms:modified xsi:type="dcterms:W3CDTF">2018-12-28T23:59:00Z</dcterms:modified>
  <cp:revision>3</cp:revision>
  <dc:subject/>
  <dc:title/>
</cp:coreProperties>
</file>