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文物与博物馆学专业近五年典型就业案例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51460</wp:posOffset>
            </wp:positionV>
            <wp:extent cx="1921510" cy="25336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陈茜茜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文物与博物馆学专业。目前工作于北京市白塔寺管理处，主要从事展览策划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不仅仅学习了文博知识，还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文博单位实习，丰富了实践经验。这为现在的工作奠定了良好的基础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81915</wp:posOffset>
            </wp:positionV>
            <wp:extent cx="2362200" cy="2419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豆许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文物与博物馆学专业。现就职于中国人民革命军事博物馆，为文物保护室国画类文物修复师。参与馆内国画艺术馆、公共空间书画修复，修复多件明清书画，以及黄胄、郑洪流、白雪石、关山月等多位近现代画家名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学习书画修复课程以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至海玉堂拜师学习，为其今后工作打下坚实的技术基础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74295</wp:posOffset>
            </wp:positionV>
            <wp:extent cx="1952625" cy="2552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高丽丽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文物与博物馆学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专业。目前工作于北京市文物局图书资料中心，主要从事古籍保管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ragraph">
              <wp:posOffset>95250</wp:posOffset>
            </wp:positionV>
            <wp:extent cx="1924050" cy="25571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郝叶兴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文物与博物馆学专业。目前工作于北京市圆明园管理处文物考古科，主要从事圆明园考古和园内文物保存、管理工作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，曾分别在湖北省枣阳市、苏家垄考古遗址、南京明皇宫遗址以及北京市古陶博物馆进行实习，为后续工作奠定了良好的基础。</w:t>
      </w:r>
    </w:p>
    <w:p>
      <w:pPr>
        <w:pStyle w:val="Normal"/>
        <w:ind w:firstLine="15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32385</wp:posOffset>
            </wp:positionV>
            <wp:extent cx="2819400" cy="25050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贾一默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文物与博物馆学专业。目前工作于北京汽车博物院，主要从事博物馆展览文案工作，曾在大钟寺古钟博物馆、北京市古代建筑研究所等单位实习，为其后续工作奠定了良好的基础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65100</wp:posOffset>
            </wp:positionV>
            <wp:extent cx="2752725" cy="22288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6.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庞仡然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男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文物与博物馆学专业。目前工作于北京御鉴文化（有限）公司，主要从事故宫文创教育类研发工作，多次策划带领故宫研学活动。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4-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曾在学校校外实习基地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---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首都博物馆实习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238125</wp:posOffset>
            </wp:positionV>
            <wp:extent cx="2619375" cy="21336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 xml:space="preserve">7. 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武迪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男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文物与博物馆学专业。目前工作于北京石刻艺术博物馆，主要从事四有文物保护工作。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曾在首都博物馆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33020</wp:posOffset>
            </wp:positionV>
            <wp:extent cx="2425700" cy="361823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9748" r="141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8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张鑫，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文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与博物馆学专业。目前工作于北京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天文馆（古观象台），主要从事科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及宣传教育工作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3:00Z</dcterms:created>
  <dc:creator>lenovo</dc:creator>
  <dc:description/>
  <cp:keywords/>
  <dc:language>en-US</dc:language>
  <cp:lastModifiedBy>lenovo</cp:lastModifiedBy>
  <dcterms:modified xsi:type="dcterms:W3CDTF">2019-01-04T03:57:00Z</dcterms:modified>
  <cp:revision>12</cp:revision>
  <dc:subject/>
  <dc:title/>
</cp:coreProperties>
</file>