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北京联合大学表演专业近五年典型就业案例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;微软雅黑" w:cs="Helvetica Neue;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Helvetica Neue;Times New Roma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34950</wp:posOffset>
            </wp:positionV>
            <wp:extent cx="1936115" cy="2463165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kern w:val="0"/>
        </w:rPr>
      </w:pPr>
      <w:r>
        <w:rPr>
          <w:rFonts w:cs="Helvetica Neue;Times New Roman" w:ascii="宋体;SimSun" w:hAnsi="宋体;SimSun"/>
          <w:kern w:val="0"/>
        </w:rPr>
      </w:r>
    </w:p>
    <w:p>
      <w:pPr>
        <w:pStyle w:val="Normal"/>
        <w:ind w:firstLine="562"/>
        <w:rPr>
          <w:rFonts w:ascii="宋体;SimSun" w:hAnsi="宋体;SimSun" w:cs="Helvetica Neue;Times New Roman"/>
          <w:kern w:val="0"/>
          <w:sz w:val="26"/>
          <w:szCs w:val="26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周佳云子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表演专业，目前工作于中国儿童艺术剧院，主要从事儿童剧表演工作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评为国家四级演员。</w:t>
      </w:r>
    </w:p>
    <w:p>
      <w:pPr>
        <w:pStyle w:val="Normal"/>
        <w:rPr>
          <w:rFonts w:ascii="宋体;SimSun" w:hAnsi="宋体;SimSun" w:cs="Helvetica Neue;Times New Roman"/>
          <w:kern w:val="0"/>
          <w:sz w:val="28"/>
          <w:szCs w:val="28"/>
        </w:rPr>
      </w:pPr>
      <w:r>
        <w:rPr>
          <w:rFonts w:cs="Helvetica Neue;Times New Roma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374650</wp:posOffset>
            </wp:positionV>
            <wp:extent cx="2493010" cy="2113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488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吴炳彦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表演专业，目前工作于北京电视台卫视节目中心，是《档案》栏目编导，主要从事常规节目的生产工作，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参与众多国家重点文献纪录片项目的导演工作，主要作品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纪念反法西斯胜利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，由北京市委宣传部，北京电视台联合制作的大型纪录片《伟大的贡献》、《历经八十一难，留人间一份厚礼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杨洁》、《真觉寺内的石头会唱歌》、《京城“三八”女子抽粪班，李萌的故事》、《鞠躬尽瘁百年路，柯鲁克夫妇的中国情缘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档案》特别节目《张人亚同志与党章传奇》等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开始在北京电视台实习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之后，成功与北京电视台签约任编导岗位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209550</wp:posOffset>
            </wp:positionV>
            <wp:extent cx="2266950" cy="226695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刘澄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表演专业，现工作于北京儿童艺术剧院。从事演员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作品：《妈妈咪鸭之鸭飞冲天》饰演黄淘淘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</w:rPr>
        <w:t>《团仔圆妞》饰演圆妞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你好未来》饰演蔡成功、《足球少年》饰演包子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4335</wp:posOffset>
            </wp:positionH>
            <wp:positionV relativeFrom="paragraph">
              <wp:posOffset>78740</wp:posOffset>
            </wp:positionV>
            <wp:extent cx="2113915" cy="2228850"/>
            <wp:effectExtent l="0" t="0" r="0" b="0"/>
            <wp:wrapTight wrapText="bothSides">
              <wp:wrapPolygon edited="0">
                <wp:start x="-56" y="0"/>
                <wp:lineTo x="-56" y="21505"/>
                <wp:lineTo x="21600" y="21505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王梦凡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艺术学院表演专业。目前就业于北京市平谷区，担任大学生村官。在职期间，多次被借调到政府各部门工作，例如党办、纪检办；担任金海湖镇文化站组织的各项文艺活动的主持人；担任宣传办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层宣讲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等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就积极参与学校组织的各类活动，并代表学生干部组织学生参加各类社会活动，提高了个人能力，提升了自身修养，为以后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村官道路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奠定了良好的基础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205105</wp:posOffset>
            </wp:positionV>
            <wp:extent cx="2261235" cy="226123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李瑞怡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表演专业，并取得金融学双学位。目前在中央宣传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全国宣传干部学院工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eastAsia="仿宋" w:cs="Helvetica Neue;Times New Roman"/>
          <w:kern w:val="0"/>
          <w:sz w:val="26"/>
          <w:szCs w:val="26"/>
        </w:rPr>
      </w:pPr>
      <w:r>
        <w:rPr>
          <w:rFonts w:eastAsia="仿宋" w:cs="Helvetica Neue;Times New Roman" w:ascii="Helvetica Neue;Times New Roman" w:hAnsi="Helvetica Neue;Times New Roman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kern w:val="0"/>
          <w:sz w:val="26"/>
          <w:szCs w:val="26"/>
        </w:rPr>
      </w:pPr>
      <w:r>
        <w:rPr>
          <w:rFonts w:cs="Helvetica Neue;Times New Roman" w:ascii="Helvetica Neue;Times New Roman" w:hAnsi="Helvetica Neue;Times New Roman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320675</wp:posOffset>
            </wp:positionV>
            <wp:extent cx="2014220" cy="24257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韩玉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表演专业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在北京电视台新闻节目中心特别报道组做实习记者，目前就职于北京阳光彩石文化传播交流中心，主要从事期刊杂志的发行和编辑工作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6630</wp:posOffset>
            </wp:positionH>
            <wp:positionV relativeFrom="paragraph">
              <wp:posOffset>96520</wp:posOffset>
            </wp:positionV>
            <wp:extent cx="2417445" cy="246888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沈庆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影视表演专业，目前就职于腾讯，主要从事于行政管理工作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-2015</w:t>
      </w:r>
      <w:r>
        <w:rPr>
          <w:rFonts w:ascii="仿宋" w:hAnsi="仿宋" w:cs="仿宋" w:eastAsia="仿宋"/>
          <w:sz w:val="28"/>
          <w:szCs w:val="28"/>
        </w:rPr>
        <w:t>年曾在中央人民广播电台实习，先后工作于央广、中植集团，都为后续的工作奠定了良好的基础。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302895</wp:posOffset>
            </wp:positionV>
            <wp:extent cx="3248660" cy="20440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西茜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表演专业主持方向。目前就职于国家大剧院艺术品部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担任《联大新闻》主播及配音，并多次担任学校大型活动主持人。</w:t>
      </w:r>
    </w:p>
    <w:p>
      <w:pPr>
        <w:pStyle w:val="Normal"/>
        <w:snapToGrid w:val="false"/>
        <w:spacing w:lineRule="exact" w:line="560" w:before="156" w:after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9705</wp:posOffset>
            </wp:positionH>
            <wp:positionV relativeFrom="paragraph">
              <wp:posOffset>67310</wp:posOffset>
            </wp:positionV>
            <wp:extent cx="2686050" cy="268605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张翔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表演专业主持方向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北京市大学生村官（选调生），现就职于北京市门头沟区王平镇人民政府，主要从事党建、团委工作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曾在共青团北京市朝阳区委员会实习，挂职于朝阳团区委人才统战部，在校曾任北京联合大学团委社团部副部长、校学生社团联合会主席、校学生会执行主席、校菁英学堂成员、学院团委委员兼社团部部长、班级导员等。在校期间获得北京市首都先锋杯优秀团员、北京市优秀学生干部、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市优秀毕业生、校级十佳团员、校级优秀团干部、校级优秀学生干部等荣誉。这些为其后续工作奠定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Heiti SC Light" w:hAnsi="Heiti SC Light" w:eastAsia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4:00Z</dcterms:created>
  <dc:creator>芍 药</dc:creator>
  <dc:description/>
  <cp:keywords/>
  <dc:language>en-US</dc:language>
  <cp:lastModifiedBy>lenovo</cp:lastModifiedBy>
  <dcterms:modified xsi:type="dcterms:W3CDTF">2018-12-29T07:25:00Z</dcterms:modified>
  <cp:revision>11</cp:revision>
  <dc:subject/>
  <dc:title/>
</cp:coreProperties>
</file>