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环境设计专业近五年典型就业案例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3340</wp:posOffset>
            </wp:positionV>
            <wp:extent cx="1605915" cy="24041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赵学敬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建峰建设集团股份有限公司。主要从事室内设计、大中小型酒店、办公空间、校园文化等方面的前期设计工作及后期施工图深化设计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主要期间参与了新疆呼图壁富源假日四星级酒店、北京地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线中段及燕房线、迁西东湖湾住宅样板间及售楼处、北京缘溪堂豪宅设计、金山岭商铺及游客中心、</w:t>
      </w:r>
      <w:r>
        <w:rPr>
          <w:rFonts w:eastAsia="仿宋" w:cs="仿宋" w:ascii="仿宋" w:hAnsi="仿宋"/>
          <w:sz w:val="28"/>
          <w:szCs w:val="28"/>
        </w:rPr>
        <w:t>TBD</w:t>
      </w:r>
      <w:r>
        <w:rPr>
          <w:rFonts w:ascii="仿宋" w:hAnsi="仿宋" w:cs="仿宋" w:eastAsia="仿宋"/>
          <w:sz w:val="28"/>
          <w:szCs w:val="28"/>
        </w:rPr>
        <w:t>办公空间、石景山京源学校实验中学海淀学校校园文化、等设计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4075</wp:posOffset>
            </wp:positionH>
            <wp:positionV relativeFrom="margin">
              <wp:posOffset>5600700</wp:posOffset>
            </wp:positionV>
            <wp:extent cx="1987550" cy="2114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刘璋誉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毕业于环境设计专业。毕业后进入湖南千思装饰株洲分公司。目前工作于湖南省株洲市，主要从事住宅室内设计工作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任千思装饰株洲分公司设计师助理、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任主任设计师、</w:t>
      </w:r>
      <w:r>
        <w:rPr>
          <w:rFonts w:eastAsia="仿宋" w:cs="仿宋" w:ascii="仿宋" w:hAnsi="仿宋"/>
          <w:sz w:val="28"/>
          <w:szCs w:val="28"/>
        </w:rPr>
        <w:t>2016-</w:t>
      </w:r>
      <w:r>
        <w:rPr>
          <w:rFonts w:ascii="仿宋" w:hAnsi="仿宋" w:cs="仿宋" w:eastAsia="仿宋"/>
          <w:sz w:val="28"/>
          <w:szCs w:val="28"/>
        </w:rPr>
        <w:t>今任高级设计师。毕业后拿到的证书及荣誉有：国家注册高级设计师、湖南省室内优秀设计师、中国建筑学会室内设计分会会员。先后参与了翠谷城、湘银星城、岭秀天下、美的城、山水印象、桂花城等房地产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14300</wp:posOffset>
            </wp:positionV>
            <wp:extent cx="2038350" cy="2057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48" t="16033" r="239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王妙婧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星羽文化交流有限责任公司。主要从事室内轰趴馆、大中小型真人密室逃脱、办公空间等方面的规划与设计工作。先后参与了“北京市朝阳区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区真人密室逃脱”、“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区轰趴馆中关村店”、 “北京星羽文化交流有限责任公司办公空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设计”等项目。</w:t>
      </w:r>
    </w:p>
    <w:p>
      <w:pPr>
        <w:pStyle w:val="Normal"/>
        <w:spacing w:lineRule="exact" w:line="560"/>
        <w:ind w:first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1579245</wp:posOffset>
            </wp:positionV>
            <wp:extent cx="1895475" cy="2647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北京杜玛壹家环境艺术设计有限公司实习、工作，参与了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摩登上海时尚家具展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新中式”展区策划、布置。期间参与的项目所积累的经验为本专业更深进步打下了良好的基础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谢赛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中联环建文建筑设计有限公司。主要从事家装空间设计、建筑外立面改造设计，城市规划设计、景观设计等工作。先后参与了“包头市街道改造工程”、“湖南卫视空间设计”、“贵州施洞文化园空间设计”等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校期间曾在央美大观艺术设计有限公司实习。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在北京中联环建文建筑设计有限公司实习。参与的项目所积累的经验为本专业更深进步打下了良好的基础。</w:t>
      </w:r>
    </w:p>
    <w:p>
      <w:pPr>
        <w:pStyle w:val="HTML"/>
        <w:widowControl/>
        <w:shd w:fill="FFFFFF" w:val="clear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61925</wp:posOffset>
            </wp:positionV>
            <wp:extent cx="2181225" cy="268795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9351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杨泽兵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环境设计专业。毕业后先后进入北京米洛装饰设计有限公司，森唯（北京）建筑工程有限公司。主要从事室内办公空间设计，中大型室内空间设计等方面的规划与设计工作。主要参与了中国图书进出口（集团）总公司室内装饰工程、东方瑞隆办公室装修工程、赛诺菲（北京）办公室等项目。</w:t>
      </w:r>
    </w:p>
    <w:p>
      <w:pPr>
        <w:pStyle w:val="HTML"/>
        <w:widowControl/>
        <w:shd w:fill="FFFFFF" w:val="clear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北京米洛装饰设计有限公司实习，参与了华夏中瑞有限公司室内装修工程等项目，为后续工作奠定了良好的基础。</w:t>
      </w:r>
    </w:p>
    <w:p>
      <w:pPr>
        <w:pStyle w:val="HTML"/>
        <w:widowControl/>
        <w:shd w:fill="FFFFFF" w:val="clear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widowControl/>
        <w:shd w:fill="FFFFFF" w:val="clear"/>
        <w:snapToGrid w:val="false"/>
        <w:spacing w:lineRule="exact" w:line="600"/>
        <w:ind w:firstLine="56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3275</wp:posOffset>
            </wp:positionH>
            <wp:positionV relativeFrom="paragraph">
              <wp:posOffset>139700</wp:posOffset>
            </wp:positionV>
            <wp:extent cx="1943100" cy="27241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张伟健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四土田观景艺术设计事务所。主要从事园林景观，厂区绿化，庭院景观等方面的规划与设计工作。</w:t>
      </w:r>
    </w:p>
    <w:p>
      <w:pPr>
        <w:pStyle w:val="HTML"/>
        <w:widowControl/>
        <w:shd w:fill="FFFFFF" w:val="clear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建立了自己的团队，先后参与设计了“东京都”，“中海尚湖世家”，“誉天下”，“东方普罗旺斯”，“格拉斯小镇”等别墅项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08585</wp:posOffset>
            </wp:positionV>
            <wp:extent cx="2252345" cy="324421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1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杨明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铂睿装饰设计有限公司。主要从事室内设计、景观设计规划与建筑设计相关的设计工作。主要参与了凯奇大厦外立面设计、马连道上品折扣商场设计、国家广电总局室内空间设计等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曾在北京铂睿装饰设计有限公司实习，期间参与的项目所积累的经验为本专业更深进步打下了良好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2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49530</wp:posOffset>
            </wp:positionV>
            <wp:extent cx="2567305" cy="25622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姚凯程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环境设计专业。目前工作于北京世景聚焦科技文化有限公司，主要从事建筑及室内设计工作，担任项目主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在学校教师工作室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华宇尚华设计有限公司实习，毕业后经老师推荐进入中国建筑科学研究院工作，后与几位合伙人成立了北京世景聚焦科技文化有限公司。曾参与大连空港别墅区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区规划项目，主持嘉禾影视基地整体改造工程项目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104775</wp:posOffset>
            </wp:positionV>
            <wp:extent cx="2476500" cy="23622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52" t="-3" r="122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赵智然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合美智泉旅游规划设计研究院。主要从事室内外主题水上乐园、娱乐性温泉、水艺景观、主题旅游度假区、文化特色小镇计、生态特色小镇等方面的规划与设计工作。先后参与设计了锦州东方欢乐王国、四季贵州极地冒险水世界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室外温泉区、朝阳盘龙龙湾水城等项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-2016</w:t>
      </w:r>
      <w:r>
        <w:rPr>
          <w:rFonts w:ascii="仿宋" w:hAnsi="仿宋" w:cs="仿宋" w:eastAsia="仿宋"/>
          <w:sz w:val="28"/>
          <w:szCs w:val="28"/>
        </w:rPr>
        <w:t>年曾在学校教师工作室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华宇尚华设计有限公司实习，参与了“中国科学技术馆展厅设计”等项目，参与项目的经历为就业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66675</wp:posOffset>
            </wp:positionV>
            <wp:extent cx="2628900" cy="262890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李晨丽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环境设计专业。毕业后进入北京铂睿装饰设计有限责任公司。目前主要从事室内设计工作主要参与了金山岭游客中心、庚坊国际发展中心、白银党群服务中心、少林寺接待中心等等项目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北京坚筑华意建筑设计有限公司实习，这次实习明确了未来的就业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lenovo</dc:creator>
  <dc:description/>
  <cp:keywords/>
  <dc:language>en-US</dc:language>
  <cp:lastModifiedBy>lenovo</cp:lastModifiedBy>
  <dcterms:modified xsi:type="dcterms:W3CDTF">2018-12-29T07:39:00Z</dcterms:modified>
  <cp:revision>3</cp:revision>
  <dc:subject/>
  <dc:title/>
</cp:coreProperties>
</file>