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地理信息科学专业近五年典型就业案例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  <w:lang w:val="en-US" w:eastAsia="en-US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03530</wp:posOffset>
            </wp:positionV>
            <wp:extent cx="2038350" cy="2562860"/>
            <wp:effectExtent l="0" t="0" r="0" b="0"/>
            <wp:wrapTight wrapText="bothSides">
              <wp:wrapPolygon edited="0">
                <wp:start x="-195" y="0"/>
                <wp:lineTo x="-195" y="21511"/>
                <wp:lineTo x="21600" y="21511"/>
                <wp:lineTo x="21600" y="0"/>
                <wp:lineTo x="-195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班金超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地理信息系统专业。目前工作于航天恒星科技有限公司（原中国空间技术研究院</w:t>
      </w:r>
      <w:r>
        <w:rPr>
          <w:rFonts w:eastAsia="仿宋" w:cs="仿宋" w:ascii="仿宋" w:hAnsi="仿宋"/>
          <w:sz w:val="28"/>
          <w:szCs w:val="28"/>
        </w:rPr>
        <w:t>503</w:t>
      </w:r>
      <w:r>
        <w:rPr>
          <w:rFonts w:ascii="仿宋" w:hAnsi="仿宋" w:cs="仿宋" w:eastAsia="仿宋"/>
          <w:sz w:val="28"/>
          <w:szCs w:val="28"/>
        </w:rPr>
        <w:t>所），主要从事遥感卫星综合应用系统的研制，职位是项目经理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4525</wp:posOffset>
            </wp:positionH>
            <wp:positionV relativeFrom="paragraph">
              <wp:posOffset>945515</wp:posOffset>
            </wp:positionV>
            <wp:extent cx="2182495" cy="26860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012-2013</w:t>
      </w:r>
      <w:r>
        <w:rPr>
          <w:rFonts w:ascii="仿宋" w:hAnsi="仿宋" w:cs="仿宋" w:eastAsia="仿宋"/>
          <w:sz w:val="28"/>
          <w:szCs w:val="28"/>
        </w:rPr>
        <w:t>年曾在学校校外实习基地中测新图公司实习，为后续工作奠定了良好的基础。</w:t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郑英会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地理信息系统专业。目前工作于北京育才学校通州分校初中部，主要从事初中地理教学工作。</w:t>
      </w:r>
      <w:r>
        <w:rPr>
          <w:rFonts w:eastAsia="仿宋" w:cs="仿宋" w:ascii="仿宋" w:hAnsi="仿宋"/>
          <w:sz w:val="28"/>
          <w:szCs w:val="28"/>
        </w:rPr>
        <w:t>2012-2013</w:t>
      </w:r>
      <w:r>
        <w:rPr>
          <w:rFonts w:ascii="仿宋" w:hAnsi="仿宋" w:cs="仿宋" w:eastAsia="仿宋"/>
          <w:sz w:val="28"/>
          <w:szCs w:val="28"/>
        </w:rPr>
        <w:t>年曾在学校校外实习基地锐宇博图公司实习，为后续工作奠定了良好的基础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2171700" cy="289560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邢宇鑫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地理信息系统专业。目前工作于北京市地质工程设计研究院，主要从事基于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技术的矿山地质环境监测、污染场地的评估调查治理、生态修复园区设计等，职位是工程师。</w:t>
      </w:r>
      <w:r>
        <w:rPr>
          <w:rFonts w:eastAsia="仿宋" w:cs="仿宋" w:ascii="仿宋" w:hAnsi="仿宋"/>
          <w:sz w:val="28"/>
          <w:szCs w:val="28"/>
        </w:rPr>
        <w:t>2012-2013</w:t>
      </w:r>
      <w:r>
        <w:rPr>
          <w:rFonts w:ascii="仿宋" w:hAnsi="仿宋" w:cs="仿宋" w:eastAsia="仿宋"/>
          <w:sz w:val="28"/>
          <w:szCs w:val="28"/>
        </w:rPr>
        <w:t>年曾在学校校外实习基地锐宇博图公司实习，为后续工作奠定了良好的基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223520</wp:posOffset>
            </wp:positionV>
            <wp:extent cx="2911475" cy="218122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罗满意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地理信息系统专业。目前工作于湖南省第三测绘院。主要从事湖南省基础地理信息平台数据库建设工作，职位是工程师。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开始在湖南省第三测绘院实习，为后续工作奠定了良好的基础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358775</wp:posOffset>
            </wp:positionV>
            <wp:extent cx="2215515" cy="28194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10481" r="-330" b="1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高学勤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地理信息系统（城乡规划信息管理）专业。目前工作于北京测绘院，主要从事北京历史地理信息格网调查与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系统运营与发布，职位是工程师。</w:t>
      </w:r>
      <w:r>
        <w:rPr>
          <w:rFonts w:eastAsia="仿宋" w:cs="仿宋" w:ascii="仿宋" w:hAnsi="仿宋"/>
          <w:sz w:val="28"/>
          <w:szCs w:val="28"/>
        </w:rPr>
        <w:t>2013-2014</w:t>
      </w:r>
      <w:r>
        <w:rPr>
          <w:rFonts w:ascii="仿宋" w:hAnsi="仿宋" w:cs="仿宋" w:eastAsia="仿宋"/>
          <w:sz w:val="28"/>
          <w:szCs w:val="28"/>
        </w:rPr>
        <w:t>年曾在学校校外实习基地北京测绘院实习，为后续工作奠定了良好的基础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</wp:posOffset>
            </wp:positionH>
            <wp:positionV relativeFrom="paragraph">
              <wp:posOffset>384810</wp:posOffset>
            </wp:positionV>
            <wp:extent cx="2690495" cy="329565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范维宁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地理信息系统专业。目前工作于北京数字空间科技有限公司，主要从事地理基础数据定制服务，职位是项目经理。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>年曾在学校校外实习基地锐宇博图公司实习，为后续工作奠定了良好的基础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99695</wp:posOffset>
            </wp:positionV>
            <wp:extent cx="2222500" cy="278130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4822" r="-24" b="19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郑丽莹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地理信息科学专业。目前工作于北京美科天睿公司，主要从事地理基础数据定制与服务工作，职位是项目经理。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曾在学校校外实习基地锐宇博图公司实习，为后续工作奠定了良好的基础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1580</wp:posOffset>
            </wp:positionH>
            <wp:positionV relativeFrom="paragraph">
              <wp:posOffset>162560</wp:posOffset>
            </wp:positionV>
            <wp:extent cx="2301240" cy="268605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6" t="21859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李熙旸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地理信息科学专业。目前工作于北京超图科技有限公司，主要从事超图软件产品维护工作，职位是产品工程师。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曾在学校校外实习基地超图公司实习，为后续工作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860</wp:posOffset>
            </wp:positionH>
            <wp:positionV relativeFrom="paragraph">
              <wp:posOffset>360045</wp:posOffset>
            </wp:positionV>
            <wp:extent cx="2034540" cy="262128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赵君柱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地理信息科学专业。目前工作于北京国电经纬技术有限公司，主要从事地理信息系统研发与项目规划设计，职位是软件开发工程师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上半年曾在该公司实习，主要工作是基于</w:t>
      </w:r>
      <w:r>
        <w:rPr>
          <w:rFonts w:eastAsia="仿宋" w:cs="仿宋" w:ascii="仿宋" w:hAnsi="仿宋"/>
          <w:sz w:val="28"/>
          <w:szCs w:val="28"/>
        </w:rPr>
        <w:t>ArcGIS</w:t>
      </w:r>
      <w:r>
        <w:rPr>
          <w:rFonts w:ascii="仿宋" w:hAnsi="仿宋" w:cs="仿宋" w:eastAsia="仿宋"/>
          <w:sz w:val="28"/>
          <w:szCs w:val="28"/>
        </w:rPr>
        <w:t>数据处理与服务和系统部署，为后续工作奠定了良好的基础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105410</wp:posOffset>
            </wp:positionV>
            <wp:extent cx="1878965" cy="250952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郭周龙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地理信息科学专业。目前工作于北京市测绘院，主要从事软件开发的工作，职位是软件工程师。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年在学校校外实习基地北京市测绘院从事软件系统开发工作，为后续的软件开发工作奠定了理论和实践基础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4:00Z</dcterms:created>
  <dc:creator>lenovo</dc:creator>
  <dc:description/>
  <cp:keywords/>
  <dc:language>en-US</dc:language>
  <cp:lastModifiedBy>lenovo</cp:lastModifiedBy>
  <cp:lastPrinted>2018-09-19T10:55:00Z</cp:lastPrinted>
  <dcterms:modified xsi:type="dcterms:W3CDTF">2019-01-07T07:14:00Z</dcterms:modified>
  <cp:revision>9</cp:revision>
  <dc:subject/>
  <dc:title/>
</cp:coreProperties>
</file>