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北京联合大学绘画专业近五年典型就业案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76200</wp:posOffset>
            </wp:positionV>
            <wp:extent cx="1868805" cy="2486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海星辰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于绘画专业，目前工作于上海异通科技有限公司。任职开发部主任，主要从事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前端开发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217170</wp:posOffset>
            </wp:positionV>
            <wp:extent cx="2247900" cy="22479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邵年松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毕业于绘画专业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创办油菜花美术教育，专业从事儿童创意美术教育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61925</wp:posOffset>
            </wp:positionV>
            <wp:extent cx="1843405" cy="2461260"/>
            <wp:effectExtent l="0" t="0" r="0" b="0"/>
            <wp:wrapTight wrapText="bothSides">
              <wp:wrapPolygon edited="0">
                <wp:start x="-177" y="0"/>
                <wp:lineTo x="-177" y="21522"/>
                <wp:lineTo x="21600" y="21522"/>
                <wp:lineTo x="21600" y="0"/>
                <wp:lineTo x="-177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杨帆</w:t>
      </w:r>
      <w:r>
        <w:rPr>
          <w:rFonts w:ascii="仿宋" w:hAnsi="仿宋" w:cs="仿宋" w:eastAsia="仿宋"/>
          <w:sz w:val="28"/>
          <w:szCs w:val="28"/>
        </w:rPr>
        <w:t>，女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绘画专业。目前在河北省唐山市自主创业开设美术培训学校—木易巾凡美术培训学校，所涵盖课程包括儿童课程、中小学基础课程及中考课程，学员人数已过百人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42875</wp:posOffset>
            </wp:positionV>
            <wp:extent cx="1885950" cy="27432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赵柯翰</w:t>
      </w:r>
      <w:r>
        <w:rPr>
          <w:rFonts w:ascii="仿宋" w:hAnsi="仿宋" w:cs="仿宋" w:eastAsia="仿宋"/>
          <w:sz w:val="28"/>
          <w:szCs w:val="28"/>
        </w:rPr>
        <w:t>，男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毕业于绘画专业，毕业后创办北京铁锤工作室，从事北京市高中美术艺考培训。成为昌平地区首屈一指的美术类培训机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宋体;SimSun" w:cs="Times New Roman"/>
      <w:sz w:val="18"/>
      <w:szCs w:val="18"/>
    </w:rPr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2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31:00Z</dcterms:created>
  <dc:creator>lenovo</dc:creator>
  <dc:description/>
  <cp:keywords/>
  <dc:language>en-US</dc:language>
  <cp:lastModifiedBy>lenovo</cp:lastModifiedBy>
  <dcterms:modified xsi:type="dcterms:W3CDTF">2019-01-08T01:46:00Z</dcterms:modified>
  <cp:revision>5</cp:revision>
  <dc:subject/>
  <dc:title>北京联合大学绘画专业近五年典型就业案例</dc:title>
</cp:coreProperties>
</file>