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汉语言文学（师范）近五年典型就业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196215</wp:posOffset>
            </wp:positionV>
            <wp:extent cx="2693035" cy="3124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陈晓梅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西城区第十三中学附属小学，主要从事语文教师及班主任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，曾参与高参小项目教学工作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在安外三条小学兼职课后班教师；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曾在北京市海淀区和平街第一中学小学部实习，为其后续工作奠定了良好的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基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139065</wp:posOffset>
            </wp:positionV>
            <wp:extent cx="2752725" cy="25622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0" t="19536" r="10752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崔佳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小学天宁寺分校，主要从事语文学科的教学并担任班主任。担任班主任工作中，获得学生家长的认可与支持，曾多次收到来自家长的表扬信，教育教学工作中，曾获得西城区中小学特殊教育案例分析一等奖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曾荣获优秀军训学员、优秀志愿者、优秀学生干部、优秀团员等荣誉。大四阶段，亦先后在西城外国语附属小学、</w:t>
      </w:r>
      <w:r>
        <w:rPr>
          <w:rFonts w:eastAsia="仿宋" w:cs="仿宋" w:ascii="仿宋" w:hAnsi="仿宋"/>
          <w:sz w:val="28"/>
          <w:szCs w:val="28"/>
        </w:rPr>
        <w:t>171</w:t>
      </w:r>
      <w:r>
        <w:rPr>
          <w:rFonts w:ascii="仿宋" w:hAnsi="仿宋" w:cs="仿宋" w:eastAsia="仿宋"/>
          <w:sz w:val="28"/>
          <w:szCs w:val="28"/>
        </w:rPr>
        <w:t>中学附属青年湖小学、和平街中心小学、北京小学天宁寺分校等我校实习基地实习，为其职业发展指明方向，为后续就业奠定了良好的基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14325</wp:posOffset>
            </wp:positionV>
            <wp:extent cx="2334895" cy="31432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李倩雯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汉语言文学专业。目前就职于北京市东城区灯市口小学，担任班主任及语文教师工作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入职于灯市口小学，并参加灯市口小学教师戏剧社，担任灯市口小学金帆话剧团管理教师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市西城区黄城根小学实习，大四阶段获批并完成北京高等学校高水平人才交叉培养“实培计划”毕业设计（科研类）项目“距离与想象：建国前叶君健儿童文学翻译实践中的教育理念探究”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133350</wp:posOffset>
            </wp:positionV>
            <wp:extent cx="2943225" cy="36004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彭赢赢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汉语言文学专业。现在北京市和平街第一中学小学部任教，主要从事语文教师和班主任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任校教工团支部支部书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曾在北京市和平街第一中学初中部和小学部分别实习，为后续工作打下扎实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36115" cy="29908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綦凯伦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东城区黑芝麻胡同小学，主要从事语文教学工作，德育处干事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曾连续四年荣获五次院校级奖、助学金，曾获北京市优秀毕业生、北京市优秀学生干部、北京市优秀基层团干部等荣誉称号。大四阶段曾参与北京高等学校高水平人才交叉培养“实培计划”毕业设计（科研类）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368935</wp:posOffset>
            </wp:positionV>
            <wp:extent cx="2643505" cy="26955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王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西城区黄城根小学，主要从事语文学科的教学工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担任语言文化系文体部副部长，也多次承担校级主持人的工作。先后荣获朗诵比赛第一名、主持人大赛三等奖等荣誉。入职第一年获得北京市西城区黄城根小学第四届“希望杯”说课比赛一等奖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四阶段获批并完成北京高等学校高水平人才交叉培养“实培计划”毕业设计（科研类）项目“定篇类选文在教材中的流变研究——以新时期以来人教版小学语文教科书为例”，论文现已编入“语文教师核心素养的建构与培育”论文集中。在读期间亦先后在安外三条小学、新街口东街小学、黄城根小学等我校校外实习基地实习，为其职业发展指明方向，为后续就业奠定了良好的基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-5080</wp:posOffset>
            </wp:positionV>
            <wp:extent cx="2586355" cy="32810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徐丹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西城区奋斗小学，主要从事语文教学兼班主任工作，她工作认真负责，获得了学校领导的好评以及学生的喜爱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市三帆附小实习，为其后续工作奠定了良好的基础。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51460</wp:posOffset>
            </wp:positionV>
            <wp:extent cx="2552700" cy="27527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杨雯靖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西城区育翔小学，主要从事语文教学和班主任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读期间曾参与北京市高参小教学工作，大四阶段参与北京高等学校高水平人才交叉培养“实培计划”毕业设计（科研类）项目，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市西城区黄城根小学实习，为其后续工作奠定了良好基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2616200" cy="26098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杨阳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汉语言文学专业，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北京市西城区育翔小学实习。目前工作于北京市丰台五小，主要从事语文教学及班主任工作。</w:t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两年以来，爱岗敬业，善于钻研，先后参加各项比赛荣获区、市级证书，勇于承担校内工作，多次代表学校讲公开课，已成长为北京基础教育领域一名优秀的青年教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9130</wp:posOffset>
            </wp:positionH>
            <wp:positionV relativeFrom="paragraph">
              <wp:posOffset>186055</wp:posOffset>
            </wp:positionV>
            <wp:extent cx="2108200" cy="28098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朱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汉语言文学专业。目前工作于北京市西城区师范学校附属小学，主要从事语文学科的教学并担任班主任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先后荣获二、三等奖学金、“金隅奖学金”、北京市优秀学生干部、北京市优秀毕业生、首都大学、中职院校“先锋杯”优秀团员等荣誉；参与编辑已出版书籍《“小学生必备”——中华好诗词分类精选》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四阶段获批并完成北京高等学校高水平人才交叉培养“实培计划”毕业设计（科研类）项目“民国以来国学启蒙读本研究”，在读期间亦先后在五路居中学安华里校区、</w:t>
      </w:r>
      <w:r>
        <w:rPr>
          <w:rFonts w:eastAsia="仿宋" w:cs="仿宋" w:ascii="仿宋" w:hAnsi="仿宋"/>
          <w:sz w:val="28"/>
          <w:szCs w:val="28"/>
        </w:rPr>
        <w:t>171</w:t>
      </w:r>
      <w:r>
        <w:rPr>
          <w:rFonts w:ascii="仿宋" w:hAnsi="仿宋" w:cs="仿宋" w:eastAsia="仿宋"/>
          <w:sz w:val="28"/>
          <w:szCs w:val="28"/>
        </w:rPr>
        <w:t>中学附属青年湖小学、三帆附小、黄城根小学等我校校外实习基地实习，为后续就业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8:00Z</dcterms:created>
  <dc:creator>lenovo</dc:creator>
  <dc:description/>
  <cp:keywords/>
  <dc:language>en-US</dc:language>
  <cp:lastModifiedBy>lenovo</cp:lastModifiedBy>
  <cp:lastPrinted>2018-12-24T13:18:00Z</cp:lastPrinted>
  <dcterms:modified xsi:type="dcterms:W3CDTF">2018-12-26T00:31:00Z</dcterms:modified>
  <cp:revision>3</cp:revision>
  <dc:subject/>
  <dc:title/>
</cp:coreProperties>
</file>